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515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0.6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СОЦИАЛЬНОЙ ПОДДЕРЖКЕ ЛЬГОТНЫХ КАТЕГОРИЙ ГРАЖДАН, ПРОЖИВАЮЩИХ НА ТЕРРИТОРИИ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21, № 61, стр. 2; 2008, № 64, стр. 7, № 68, стр. 29, № 98, стр. 56; 2009, </w:t>
        <w:br/>
        <w:t xml:space="preserve">№ 107, стр. 3, № 110, стр. 40, № 126, стр. 3, № 136, стр. 59; 2010, № 158, </w:t>
        <w:br/>
        <w:t xml:space="preserve">стр. 11, № 167, стр. 26, № 172, стр. 15; 2011, № 176, стр. 28, № 197, стр. 53, </w:t>
        <w:br/>
        <w:t>№ 209, стр. 21; 2012, № 5, стр. 54, № 19, стр. 108, № 23, стр. 3, стр. 27, № 35, стр. 37, стр. 39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часть 1 статьи 4 дополнить пунктом 2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2¹)ежемесячная денежная выплата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дополнить статьей 4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СТАТЬЯ 4¹. ВЕТЕРАН ТРУДА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Почетное звание "Ветеран труда Приморского края" присваивается гражданам Российской Федерации, не имеющим звания "Ветеран труда", при наличии стажа работы на территории Приморского края не менее 40 лет для мужчин и 35 лет для женщин, награжденным грамотами высшего должностного лица Приморского края, высшего органа исполнительной власти Приморского края, органа законодательной власти Приморского края либо органов государственной власти Приморского края, действовавших </w:t>
        <w:br/>
        <w:t>до принятия Конституции Российской Федерации 12 декабря 199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исчислении стажа работы на территории Приморского края, необходимого для присвоения почетного звания "Ветеран труда Приморского края", в него засчитывается один из периодов обучения по очной форме в высших учебных заведениях, расположенных на территории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Порядок и условия присвоения почетного звания "Ветеран труда Приморского края" устанавливаются Губернатором Приморского кра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дополнить статьей 4²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329" w:hanging="16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СТАТЬЯ 4². МЕРА СОЦИАЛЬНОЙ ПОДДЕРЖКИ ВЕТЕРАНОВ           ТРУДА ПРИМОРСКОГО КРАЯ </w:t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етеранам труда Приморского края после установления (назначения) им трудовой пенсии в соответствии с Федеральным законом от 17 декабря 2001 года № 173-ФЗ "О трудовых пенсиях в Российской Федерации" независимо от прекращения ими трудовой деятельности назначается ежемесячная денежная выпла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Ветеранам труда Приморского края, получающим пенсию по иным основаниям, чем предусмотрено частью 1 настоящей статьи, либо получающим пожизненное содержание за работу (службу), право на ежемесячную денежную выплату предоставляется при достижении ими возраста, дающего право на трудовую пенсию по старости в соответствии </w:t>
        <w:br/>
        <w:t>с Федеральным законом от 17 декабря 2001 года № 173-ФЗ "О трудовых пенсиях в Российской Федерации"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часть 1 статьи 5 дополнить пунктом 3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3¹)ежемесячная денежная выплата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часть 1 статьи 6 дополнить пунктом 1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1¹)ежемесячная денежная выплата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часть 1 статьи 7 дополнить пунктом 1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"1¹)ежемесячная денежная выплата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в статье 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часть 2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часть 4 дополнить пунктом 1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1¹)ветеранам труда Приморского края – 1000 рублей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)в части 1 статьи 8¹ слова "указанных в статье 8 настоящего Закона" заменить словами "указанных в статьях 4, 4¹, 5, 6, 7 настоящего Закон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в части 1 статьи 8² слова "включенных в краевой регистр лиц, имеющих право на получение ежемесячной денежной выплаты" заменить словами "указанных в статьях 4, 5, 6, 7 настоящего Закона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3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30:00Z</dcterms:created>
  <dc:creator>Customer</dc:creator>
  <dc:description/>
  <cp:keywords/>
  <dc:language>en-US</dc:language>
  <cp:lastModifiedBy>mihova_m_s</cp:lastModifiedBy>
  <cp:lastPrinted>2013-04-08T14:27:00Z</cp:lastPrinted>
  <dcterms:modified xsi:type="dcterms:W3CDTF">2013-04-09T03:47:00Z</dcterms:modified>
  <cp:revision>5</cp:revision>
  <dc:subject/>
  <dc:title>Проект внесен Губернатором края</dc:title>
</cp:coreProperties>
</file>