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13 № 32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tbl>
      <w:tblPr>
        <w:tblW w:w="162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402"/>
        <w:gridCol w:w="1276"/>
        <w:gridCol w:w="1418"/>
        <w:gridCol w:w="3543"/>
        <w:gridCol w:w="8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8 статьи 1 проекта зак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8)в части 1 статьи 8¹ слова "указанных в статье 8 настоящего Закона" заме-нить словами "указанными в статьях 4, 4¹, 5, 6, 7 нас-тоящего Закона";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8)в статье 8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 части 1 слова "указанных в статье 8 нас-тоящего Закона" заменить словами "указанных в статьях 4, 4¹, 5, 6, 7 нас-тоящего Закон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 пункте 5 части 2 слова "поименованных в статье 8 настоящего Закона" заменить словами "ука-занных в статьях 4, 4¹, 5, 6, 7 настоящего Закона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-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в статье 8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)в части 1 слова "указанных в статье 8 настоящего Закона" заме-нить словами "указанных в статьях 4, 4¹, 5, 6, 7 настоящего Закона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в пункте 5 части 2 слова "поименованных в статье 8 настоящего Закона" заменить словами "указан-ных в статьях 4, 4¹, 5, 6, 7 настоящего Закона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75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18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686"/>
      <w:gridCol w:w="2126"/>
      <w:gridCol w:w="3402"/>
      <w:gridCol w:w="1276"/>
      <w:gridCol w:w="1418"/>
      <w:gridCol w:w="3543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10:00Z</dcterms:created>
  <dc:creator>Gatiatulina_NV</dc:creator>
  <dc:description/>
  <cp:keywords/>
  <dc:language>en-US</dc:language>
  <cp:lastModifiedBy>bezzubchenko_e_n</cp:lastModifiedBy>
  <cp:lastPrinted>2013-04-05T10:36:00Z</cp:lastPrinted>
  <dcterms:modified xsi:type="dcterms:W3CDTF">2013-04-08T06:54:00Z</dcterms:modified>
  <cp:revision>65</cp:revision>
  <dc:subject/>
  <dc:title>Таблица поправок Администрации Приморского края</dc:title>
</cp:coreProperties>
</file>