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предусматривающи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своение почетного звания "Ветеран труда Приморского края" гражданам, не имеющим федерального звания "Ветеран труда", при наличии трудового стажа на территории Приморского края не менее 40 лет для мужчин и 35 лет для женщин и награжденным грамотами высшего должностного лица Приморского края, высшего органа исполнительной власти Приморского края, органа законодательной власти Приморского края либо органов государственной власти Приморского края, действовавших </w:t>
        <w:br/>
        <w:t xml:space="preserve">до принятия Конституции Российской Федерации 12 декабря 1993 года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оставление ежемесячной денежной выплаты в размере 1000 рублей указанной категории граждан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а также поправку </w:t>
      </w:r>
      <w:r>
        <w:rPr>
          <w:szCs w:val="28"/>
        </w:rPr>
        <w:t xml:space="preserve">комитета Законодательного Собрания по социальной политике и защите прав граждан, которой уточняется отсылочная норма </w:t>
        <w:br/>
        <w:t>в целях недопущения внутренних противоречий в Законе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социальной поддержке льготных категорий граждан, проживающих на территории Приморского края" </w:t>
      </w:r>
      <w:r>
        <w:rPr/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о втором чтении с учетом поправки, </w:t>
      </w:r>
      <w:r>
        <w:rPr/>
        <w:t>рекомендуемой комитетом к принятию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Заместитель</w:t>
      </w:r>
    </w:p>
    <w:p>
      <w:pPr>
        <w:pStyle w:val="TextBody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bezzubchenko_e_n</cp:lastModifiedBy>
  <cp:lastPrinted>2013-04-03T16:18:00Z</cp:lastPrinted>
  <dcterms:modified xsi:type="dcterms:W3CDTF">2013-04-03T05:20:00Z</dcterms:modified>
  <cp:revision>43</cp:revision>
  <dc:subject/>
  <dc:title> </dc:title>
</cp:coreProperties>
</file>