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9106228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04.04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            "О постинтернатном сопровождении детей-сирот, детей, оставшихся без попечения родителей, и лиц из числа детей-сирот и детей, оставшихся без попечения родителей,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/>
        <w:t xml:space="preserve">Рассмотрев и обсудив проект закона Приморского края </w:t>
        <w:br/>
      </w:r>
      <w:r>
        <w:rPr>
          <w:szCs w:val="28"/>
        </w:rPr>
        <w:t>"О постинтернатном сопровождении детей-сирот, детей, оставшихся без попечения родителей, и лиц из числа детей-сирот и детей, оставшихся без попечения родителей, в Приморском крае",</w:t>
      </w:r>
      <w:r>
        <w:rPr>
          <w:bCs/>
        </w:rPr>
        <w:t xml:space="preserve"> подготовленный комитетом, </w:t>
        <w:br/>
        <w:t xml:space="preserve">в целях регулирования вопросов постинтернатного сопровождения выпускников </w:t>
      </w:r>
      <w:r>
        <w:rPr>
          <w:szCs w:val="28"/>
        </w:rPr>
        <w:t xml:space="preserve">государственных (краевых) образовательных учреждений </w:t>
        <w:br/>
        <w:t xml:space="preserve">для детей-сирот, детей, оставшихся без попечения родителей, и лиц из числа детей-сирот и детей, оставшихся без попечения родителей </w:t>
        <w:br/>
        <w:t xml:space="preserve">в Приморском крае в первый год после выпуска из образовательного учреждения, а также учитывая </w:t>
      </w:r>
      <w:r>
        <w:rPr/>
        <w:t>заключение Губернатора Приморского края</w:t>
      </w:r>
      <w:r>
        <w:rPr>
          <w:szCs w:val="28"/>
        </w:rPr>
        <w:t xml:space="preserve"> предложившего совместно доработать положения данного проекта закона </w:t>
        <w:br/>
        <w:t xml:space="preserve">в целях комплексного решения проблемы постинтернатного сопровождения </w:t>
      </w:r>
      <w:r>
        <w:rPr>
          <w:bCs/>
        </w:rPr>
        <w:t xml:space="preserve">выпускников </w:t>
      </w:r>
      <w:r>
        <w:rPr>
          <w:szCs w:val="28"/>
        </w:rPr>
        <w:t xml:space="preserve">государственных (краевых) образовательных учреждений </w:t>
        <w:br/>
        <w:t xml:space="preserve">для детей-сирот, детей, оставшихся без попечения родителей, и лиц из числа детей-сирот и детей, оставшихся без попечения родителей </w:t>
        <w:br/>
        <w:t xml:space="preserve">в Приморском крае, комитет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постинтернатном сопровождении детей-сирот, детей, оставшихся без попечения родителей, </w:t>
        <w:br/>
        <w:t xml:space="preserve">и лиц из числа детей-сирот и детей, оставшихся без попечения родителей, </w:t>
        <w:br/>
        <w:t xml:space="preserve">в Приморском крае" в первом чтении на очередном заседании Законодательного Собрания.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ab/>
        <w:t>3.Поручить Серебрякову П.Ю., заместителю председателя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20"/>
        <w:jc w:val="both"/>
        <w:rPr/>
      </w:pPr>
      <w:r>
        <w:rPr>
          <w:szCs w:val="28"/>
        </w:rPr>
        <w:t>4.Определить время, необходимое для рассмотрения данного вопроса                на заседании Законодательного Собрания, – 10 минут, в том числе                                для доклада – 5 минут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Заместитель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>
          <w:szCs w:val="28"/>
        </w:rPr>
        <w:t>председателя комитета</w:t>
        <w:tab/>
        <w:tab/>
        <w:tab/>
        <w:tab/>
        <w:tab/>
        <w:t xml:space="preserve">                      П.Ю. Серебря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1:18:00Z</dcterms:created>
  <dc:creator>user</dc:creator>
  <dc:description/>
  <cp:keywords/>
  <dc:language>en-US</dc:language>
  <cp:lastModifiedBy>bezzubchenko_e_n</cp:lastModifiedBy>
  <cp:lastPrinted>2013-04-04T16:00:00Z</cp:lastPrinted>
  <dcterms:modified xsi:type="dcterms:W3CDTF">2013-04-04T05:01:00Z</dcterms:modified>
  <cp:revision>20</cp:revision>
  <dc:subject/>
  <dc:title> </dc:title>
</cp:coreProperties>
</file>