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ИНТЕРНАТНОМ СОПРОВОЖДЕНИИ ДЕТЕЙ-СИРО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, ОСТАВШИХСЯ БЕЗ ПОПЕЧЕНИЯ РОДИТЕЛЕЙ, И ЛИЦ </w:t>
      </w:r>
    </w:p>
    <w:p>
      <w:pPr>
        <w:pStyle w:val="Normal"/>
        <w:jc w:val="center"/>
        <w:rPr/>
      </w:pPr>
      <w:r>
        <w:rPr>
          <w:b/>
          <w:szCs w:val="28"/>
        </w:rPr>
        <w:t>ИЗ ЧИСЛА ДЕТЕЙ-СИРОТ И ДЕТЕЙ, ОСТАВШИХСЯ БЕЗ ПОПЕЧЕНИЯ РОДИТЕЛЕЙ, 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стоящий Закон регулирует правоотношения, складывающиеся </w:t>
        <w:br/>
        <w:t xml:space="preserve">в процессе социальной адаптации детей-сирот, детей, оставшихся без попечения родителей, лиц из числа детей-сирот и детей, оставшихся без попечения родителей, в первый год после окончания их пребывания </w:t>
        <w:br/>
        <w:t>в образовательных учреждениях для детей-сирот и детей, оставшихся без попечения родителей или в специальных (коррекционных) образовательных учреждениях для обучающихся, воспитанников с ограниченными возможностями здоровья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СТАТЬЯ 1. ПОНЯТИЯ, ИСПОЛЬЗУЕМЫЕ В НАСТОЯЩЕМ ЗАКОНЕ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0" w:name="sub_21"/>
      <w:bookmarkStart w:id="1" w:name="sub_21"/>
      <w:bookmarkEnd w:id="1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остинтернатное сопровождение - форма социальной адаптации детей-сирот, детей, оставшихся без попечения родителей, лиц из числа детей-сирот и детей, оставшихся без попечения родителей после окончания их пребывания в образовательных учреждениях для детей-сирот и детей, оставшихся без попечения родителей или в специальных (коррекционных) образовательных учреждениях для обучающихся, воспитанников </w:t>
        <w:br/>
        <w:t>с ограниченными возможностями здоровья (далее - образовательные учреждения) с целью оказания им содействия в получении образования, трудоустройстве, приобретении навыков адаптации в обществе, обеспечения физического, психического, нравственного и духовного развития в первый год после выпуска из образовате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sub_21"/>
      <w:bookmarkEnd w:id="2"/>
      <w:r>
        <w:rPr>
          <w:szCs w:val="28"/>
        </w:rPr>
        <w:t>2)постинтернатный воспитатель - лицо, осуществляющее постинтернатное сопровождение детей-сирот, детей, оставшихся без попечения родителей, лиц из числа детей-сирот и детей, оставшихся без попечения родителей, после окончания их пребывания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полномоченный орган – орган исполнительный власти Приморского края, наделенный полномочиями в сфере постинтернатного сопрово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Иные понятия, используемые в настоящем Законе, используются </w:t>
        <w:br/>
        <w:t xml:space="preserve">в значениях, определенных федеральным законодательством </w:t>
        <w:br/>
        <w:t>и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</w:rPr>
        <w:t>СТАТЬЯ 2. ОСНОВНЫЕ ЗАДАЧИ ПОСТИНТЕРНАТНОГО    СОПРОВОЖД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остинтернатного сопровожд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профилактика социальной дезадаптации детей-сирот, детей, оставшихся без попечения родителей, лиц из числа детей-сирот и детей, оставшихся без попечения родителей, после окончания их пребывания </w:t>
        <w:br/>
        <w:t>в 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2)оказание содействия детям-сиротам, детям, оставшимся без попечения родителей, лицам из числа детей-сирот и детей, оставшихся без попечения родителей, после окончания их пребывания в образовательных учреждениях в получении образования, трудоустройстве, приобретения навыков адаптации в обществе, обеспечения физического, психического, нравственного и духовн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  <w:t>СТАТЬЯ 3. ОСУЩЕСТВЛЕНИЯ   </w:t>
      </w:r>
    </w:p>
    <w:p>
      <w:pPr>
        <w:pStyle w:val="Normal"/>
        <w:autoSpaceDE w:val="false"/>
        <w:ind w:left="2127" w:hanging="1418"/>
        <w:rPr/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ИНТЕРНАТНОГО СОПРОВОЖД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Постинтернатное сопровождение устанавливается по инициативе ребенка-сироты, ребенка, оставшегося без попечения родителей, лица </w:t>
        <w:br/>
        <w:t>из числа детей-сирот и детей, оставшихся без попечения родителей, после окончания его пребывания в образовательном учреждении на основании договора о постинтернатном сопровожд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Основанием для заключения договора о постинтернатном сопровождении, является заявление лица, указанного в части 1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>Договор о постинтернатном сопровождении заключается между уполномоченным органом, постинтернатным воспитателем и лицом, указанным в части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 заключении договора о постинтернатном сопровождении</w:t>
      </w:r>
      <w:r>
        <w:rPr>
          <w:color w:val="000000"/>
          <w:szCs w:val="28"/>
        </w:rPr>
        <w:t xml:space="preserve"> уполномоченному органу необходимо получить согласие лица, в отношении которого устанавливается постинтернатное сопровождение, о назначении конкретного постинтернатного воспитател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ие лица, в отношении которого устанавливается постинтернатное сопровождение, должно быть оформлено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Порядок организации постинтернатного сопровождения, а также типовая форма договора о постинтернатном сопровождении устанавливаются Администраци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Договор о постинтернатном сопровождении может быть расторгну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о инициативе постинтернатного воспитателя </w:t>
      </w:r>
      <w:r>
        <w:rPr>
          <w:rFonts w:eastAsia="TimesNewRomanPSMT;MS Mincho"/>
          <w:szCs w:val="28"/>
        </w:rPr>
        <w:t>в случае отсутствия взаимопонимания с лицом, в отношении которого установлено постинтернатное сопровождение (воспитанником) или осознания своей неспособности исполнять в полном объеме возложенные обязанност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2)по инициативе уполномоченного органа в случае, если постинтернатный воспитатель не исполняет, или ненадлежащим образом исполняет возложенные на него обязанност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3)по инициативе воспитанника в случае отсутствия взаимопонимания </w:t>
        <w:br/>
        <w:t>с воспита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СТАТЬЯ 4. ПОЛНОМОЧИЯ УПОЛНОМОЧЕННОГО ОРГА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Уполномоченный орган при установлении постинтернатного сопровож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)подбирает лиц, желающих стать постинтернатными воспитателями </w:t>
        <w:br/>
        <w:t>и удовлетворяющих требованиям, установленным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заключает договор о постинтернатном сопровожден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совместно с постинтернатным воспитателем и</w:t>
      </w:r>
      <w:r>
        <w:rPr>
          <w:szCs w:val="28"/>
        </w:rPr>
        <w:t xml:space="preserve"> </w:t>
      </w:r>
      <w:r>
        <w:rPr>
          <w:bCs/>
          <w:szCs w:val="28"/>
        </w:rPr>
        <w:t>воспитанником составляет план по осуществлению постинтернатного сопров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5)ведет учет </w:t>
      </w:r>
      <w:r>
        <w:rPr>
          <w:szCs w:val="28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, </w:t>
        <w:br/>
      </w:r>
      <w:r>
        <w:rPr>
          <w:bCs/>
          <w:szCs w:val="28"/>
        </w:rPr>
        <w:t>в отношении которых установлено постинтернатное сопровожд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)осуществляет контроль за выполнением постинтернатными воспитателями возложенных на н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)оказывает консультативную помощь постинтернатным воспитателям по вопросам постинтернатного сопровождени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8)осуществляет иные функции, предусмотренные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rPr>
          <w:szCs w:val="28"/>
        </w:rPr>
      </w:pPr>
      <w:r>
        <w:rPr>
          <w:szCs w:val="28"/>
        </w:rPr>
        <w:t>СТАТЬЯ 5. ПОСТИНТЕРНАТНЫЕ ВОСПИТАТЕЛ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sub_51"/>
      <w:bookmarkStart w:id="4" w:name="sub_51"/>
      <w:bookmarkEnd w:id="4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>Постинтернатный воспитатель осуществляет постинтернатное сопровождение на основании договора о постинтернатном сопрово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остинтернатными воспитателями могут быть граждане Российской Федерации независимо от пола, семейного положения, образования, достигшие возраста 25 лет, за исключением:</w:t>
      </w:r>
    </w:p>
    <w:p>
      <w:pPr>
        <w:pStyle w:val="Normal"/>
        <w:ind w:firstLine="709"/>
        <w:jc w:val="both"/>
        <w:rPr/>
      </w:pPr>
      <w:bookmarkStart w:id="5" w:name="sub_51"/>
      <w:bookmarkEnd w:id="5"/>
      <w:r>
        <w:rPr>
          <w:szCs w:val="28"/>
        </w:rPr>
        <w:t>а)лиц, лишенных родительских прав или ограниченных в родительских пра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лиц, отстраненных от обязанностей приемного родителя, опекуна (попечителя) за ненадлежащее выполнение возложенных на него обязанностей, предусмотренных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бывших усыновителей, если усыновление отменено по их ви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лиц, больных хроническим алкоголизмом или наркоман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лиц, не имеющих постоянного места ж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лиц, лишенных права заниматься педагогической деятельностью </w:t>
        <w:br/>
        <w:t>в соответствии с вступившим в законную силу приговором с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лиц, признанных недееспособными в установленном законом порядке;</w:t>
      </w:r>
    </w:p>
    <w:p>
      <w:pPr>
        <w:pStyle w:val="Normal"/>
        <w:ind w:firstLine="709"/>
        <w:jc w:val="both"/>
        <w:rPr>
          <w:szCs w:val="28"/>
        </w:rPr>
      </w:pPr>
      <w:bookmarkStart w:id="6" w:name="sub_11"/>
      <w:r>
        <w:rPr>
          <w:szCs w:val="28"/>
        </w:rPr>
        <w:t xml:space="preserve">з)лиц, имеющих неснятую или непогашенную судимость </w:t>
        <w:br/>
        <w:t>за умышленные тяжкие или особо тяжкие преступления;</w:t>
      </w:r>
    </w:p>
    <w:p>
      <w:pPr>
        <w:pStyle w:val="Normal"/>
        <w:ind w:firstLine="709"/>
        <w:jc w:val="both"/>
        <w:rPr>
          <w:szCs w:val="28"/>
        </w:rPr>
      </w:pPr>
      <w:bookmarkStart w:id="7" w:name="sub_11"/>
      <w:r>
        <w:rPr>
          <w:szCs w:val="28"/>
        </w:rPr>
        <w:t xml:space="preserve">и)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 и здоровья, свободы, чести </w:t>
        <w:br/>
        <w:t xml:space="preserve">и достоинства личности (за исключением незаконного помещения </w:t>
        <w:br/>
        <w:t xml:space="preserve">в психиатрический стационар, клеветы и оскорбления), половой неприкосновенности и половой свободы личности, против семьи </w:t>
        <w:br/>
        <w:t>и несовершеннолетних, здоровья населения</w:t>
      </w:r>
      <w:bookmarkStart w:id="8" w:name="sub_12"/>
      <w:bookmarkEnd w:id="7"/>
      <w:r>
        <w:rPr>
          <w:szCs w:val="28"/>
        </w:rPr>
        <w:t xml:space="preserve"> и общественной нравственности, а также против обществен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азница в возрасте между постинтернатным воспитателем </w:t>
        <w:br/>
        <w:t xml:space="preserve">и </w:t>
      </w:r>
      <w:r>
        <w:rPr>
          <w:color w:val="000000"/>
          <w:szCs w:val="28"/>
        </w:rPr>
        <w:t>лицом, в отношении которого устанавливается постинтернатное сопровождение,</w:t>
      </w:r>
      <w:r>
        <w:rPr>
          <w:szCs w:val="28"/>
        </w:rPr>
        <w:t xml:space="preserve"> должна быть не менее семи лет.</w:t>
      </w:r>
    </w:p>
    <w:p>
      <w:pPr>
        <w:pStyle w:val="Normal"/>
        <w:autoSpaceDE w:val="false"/>
        <w:ind w:firstLine="709"/>
        <w:jc w:val="both"/>
        <w:rPr/>
      </w:pPr>
      <w:bookmarkEnd w:id="8"/>
      <w:r>
        <w:rPr>
          <w:color w:val="000000"/>
          <w:szCs w:val="28"/>
        </w:rPr>
        <w:t>4.Лицо, желающее стать постинтернатным воспитателем, представляет в уполномоченный орган заявление и документы, перечень которых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.П</w:t>
      </w:r>
      <w:r>
        <w:rPr>
          <w:color w:val="000000"/>
          <w:szCs w:val="28"/>
        </w:rPr>
        <w:t>рава и обязанности постинтернатного воспитателя устанавливаются договором о постинтернатном сопров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6.Постинтернатный воспитатель может сопровождать не более пяти воспитанников.</w:t>
      </w:r>
    </w:p>
    <w:p>
      <w:pPr>
        <w:pStyle w:val="Normal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27" w:hanging="1418"/>
        <w:rPr>
          <w:szCs w:val="28"/>
        </w:rPr>
      </w:pPr>
      <w:r>
        <w:rPr>
          <w:szCs w:val="28"/>
        </w:rPr>
        <w:t>СТАТЬЯ 6. ОБЯЗАННОСТИ ПОСТИНТЕРНАТНОГО     ВОСПИТАТЕЛЯ</w:t>
      </w:r>
    </w:p>
    <w:p>
      <w:pPr>
        <w:pStyle w:val="Normal"/>
        <w:autoSpaceDE w:val="false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Постинтернатный воспитатель обязан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1)добросовестно выполнять обязанности по оказанию содействия воспитаннику в получении образования, трудоустройстве, приобретении навыков адаптации в обществе, </w:t>
      </w:r>
      <w:r>
        <w:rPr>
          <w:szCs w:val="28"/>
        </w:rPr>
        <w:t>обеспечении физического, психического, нравственного и духовного развития</w:t>
      </w:r>
      <w:r>
        <w:rPr>
          <w:rFonts w:eastAsia="TimesNewRomanPSMT;MS Mincho"/>
          <w:szCs w:val="28"/>
        </w:rPr>
        <w:t xml:space="preserve"> в соответствии с </w:t>
      </w:r>
      <w:r>
        <w:rPr>
          <w:bCs/>
          <w:szCs w:val="28"/>
        </w:rPr>
        <w:t xml:space="preserve">планом </w:t>
        <w:br/>
        <w:t>по осуществлению постинтернатного сопровождения</w:t>
      </w:r>
      <w:r>
        <w:rPr>
          <w:rFonts w:eastAsia="TimesNewRomanPSMT;MS Mincho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2)уважать права воспитанника, предусмотренные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3)оказывать моральную поддержку и помощь воспитаннику в период адаптации к самостоятельной жизни;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4)своевременно извещать уполномоченный орган о возникновении неблагоприятных условий в жизни воспитанни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5)ежеквартально до 15-го </w:t>
      </w:r>
      <w:r>
        <w:rPr>
          <w:szCs w:val="28"/>
        </w:rPr>
        <w:t>числа месяца, следующего за отчетным кварталом, представлять в уполномоченный орган отчет о проделанной работе по постинтернатному сопровождению воспитанни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>СТАТЬЯ 7. ВОЗНАГРАЖДЕНИЕ ПОСТИНТЕРНАТНОМУ ВОСПИТАТЕЛЮ</w:t>
      </w:r>
    </w:p>
    <w:p>
      <w:pPr>
        <w:pStyle w:val="Normal"/>
        <w:ind w:left="2127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Финансирование расходов на выплату вознаграждения постинтернатному воспитателю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ыплата вознаграждения постинтенатному воспитателю производятся ежемесячно на каждого воспитанника, и составляет </w:t>
        <w:br/>
        <w:t>1516,2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заключении договора о постинтернатном сопровождении инвалида  (ребенка-инвалида), либо лица (ребенка) с ограниченными возможностями здоровья, постинтенатному воспитателю устанавливается доплата в размере 100 процентов вознаграждения на каждого воспитанни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финансирования расходов на выплату вознаграждения постинтернатному воспитателю устанавливается Администрацие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азмер вознаграждения постинтенатному воспитателю, предусмотренный частью 1 настоящей статьи, ежегодно, начиная с 1 января 2014 года,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, с учетом уровня инфляции (потребительских це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>
          <w:szCs w:val="28"/>
        </w:rPr>
      </w:pPr>
      <w:r>
        <w:rPr>
          <w:szCs w:val="28"/>
        </w:rPr>
        <w:t xml:space="preserve">СТАТЬЯ 8. ФИНАНСОВОЕ ОБЕСПЕЧЕНИЕ РЕАЛИЗАЦИИ НАСТОЯЩЕГО ЗАКОНА </w:t>
      </w:r>
    </w:p>
    <w:p>
      <w:pPr>
        <w:pStyle w:val="Normal"/>
        <w:ind w:left="2127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расходных обязательств, связанных </w:t>
        <w:br/>
        <w:t>с реализацией настоящего Закона, осуществляется за счет средств краев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9. ВСТУПЛЕНИЕ В СИЛУ НАСТОЯЩЕГО ЗАК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Приморского края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9635</wp:posOffset>
              </wp:positionH>
              <wp:positionV relativeFrom="paragraph">
                <wp:posOffset>-97790</wp:posOffset>
              </wp:positionV>
              <wp:extent cx="89535" cy="344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.1pt;mso-wrap-distance-left:0pt;mso-wrap-distance-right:0pt;mso-wrap-distance-top:0pt;mso-wrap-distance-bottom:0pt;margin-top:-7.7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ryabova_i_a</dc:creator>
  <dc:description/>
  <cp:keywords/>
  <dc:language>en-US</dc:language>
  <cp:lastModifiedBy>bezzubchenko_e_n</cp:lastModifiedBy>
  <cp:lastPrinted>2013-03-28T09:00:00Z</cp:lastPrinted>
  <dcterms:modified xsi:type="dcterms:W3CDTF">2013-03-27T22:01:00Z</dcterms:modified>
  <cp:revision>219</cp:revision>
  <dc:subject/>
  <dc:title> </dc:title>
</cp:coreProperties>
</file>