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",</w:t>
      </w:r>
      <w:r>
        <w:rPr>
          <w:bCs/>
        </w:rPr>
        <w:t xml:space="preserve"> подготовленный комитетом, </w:t>
        <w:br/>
        <w:t xml:space="preserve">в целях регулирования вопросов постинтернатного сопровождения 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</w:t>
        <w:br/>
        <w:t xml:space="preserve">в Приморском крае в первый год после выпуска из образовательного учреждения, а также учитывая </w:t>
      </w:r>
      <w:r>
        <w:rPr/>
        <w:t>заключение Губернатора Приморского края</w:t>
      </w:r>
      <w:r>
        <w:rPr>
          <w:szCs w:val="28"/>
        </w:rPr>
        <w:t xml:space="preserve"> предложившего совместно доработать положения данного проекта закона </w:t>
        <w:br/>
        <w:t xml:space="preserve">в целях комплексного решения проблемы постинтернатного сопровождения </w:t>
      </w:r>
      <w:r>
        <w:rPr>
          <w:bCs/>
        </w:rPr>
        <w:t xml:space="preserve">выпускников </w:t>
      </w:r>
      <w:r>
        <w:rPr>
          <w:szCs w:val="28"/>
        </w:rPr>
        <w:t xml:space="preserve">государственных (краевых) образовательных учреждений </w:t>
        <w:br/>
        <w:t xml:space="preserve">для детей-сирот, детей, оставшихся без попечения родителей, и лиц из числа детей-сирот и детей, оставшихся без попечения родителей </w:t>
        <w:br/>
        <w:t xml:space="preserve">в Приморском крае, комитет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постинтернатном сопровождении детей-сирот, детей, оставшихся без попечения родителей, </w:t>
        <w:br/>
        <w:t xml:space="preserve">и лиц из числа детей-сирот и детей, оставшихся без попечения родителей, </w:t>
        <w:br/>
        <w:t xml:space="preserve">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18:00Z</dcterms:created>
  <dc:creator>user</dc:creator>
  <dc:description/>
  <cp:keywords/>
  <dc:language>en-US</dc:language>
  <cp:lastModifiedBy>bezzubchenko_e_n</cp:lastModifiedBy>
  <cp:lastPrinted>2013-03-19T11:32:00Z</cp:lastPrinted>
  <dcterms:modified xsi:type="dcterms:W3CDTF">2013-03-19T00:39:00Z</dcterms:modified>
  <cp:revision>19</cp:revision>
  <dc:subject/>
  <dc:title> </dc:title>
</cp:coreProperties>
</file>