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06694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о введении на территории Приморского края пилотного проекта по переходу на социальные нормы потребления коммунальных услуг по электро-энерг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информацию о введении на территории Приморского края пилотного проекта по переходу на социальные нормы потребления коммунальных услуг по электроэнергии, заслушав </w:t>
      </w:r>
      <w:r>
        <w:rPr>
          <w:szCs w:val="28"/>
        </w:rPr>
        <w:t>первого вице-губернатора Приморского края Костенко А.И., о том, что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/>
        <w:t>создание рабочей группы при экспертном совете поможет детально разобраться в наболевшем вопросе и вынести объективное решение;</w:t>
      </w:r>
    </w:p>
    <w:p>
      <w:pPr>
        <w:pStyle w:val="Normal"/>
        <w:ind w:firstLine="708"/>
        <w:jc w:val="both"/>
        <w:rPr/>
      </w:pPr>
      <w:r>
        <w:rPr/>
        <w:t>-планируется производить расчет социальной нормы с учетом особенностей Приморского края, и с учетом интересов социально незащищенных групп населения Приморского края;</w:t>
      </w:r>
    </w:p>
    <w:p>
      <w:pPr>
        <w:pStyle w:val="Normal"/>
        <w:ind w:firstLine="708"/>
        <w:jc w:val="both"/>
        <w:rPr/>
      </w:pPr>
      <w:r>
        <w:rPr/>
        <w:t>-н</w:t>
      </w:r>
      <w:r>
        <w:rPr>
          <w:szCs w:val="28"/>
        </w:rPr>
        <w:t>а сегодняшний день идет подготовка (сбор информации) к заседанию рабочей группы, по результатам деятельности которой, (с учетом всех заинтересованных лиц) будет вынесено решение о целесообразности участия Приморского края в пилотном проекте с 1 июля 2013 года</w:t>
      </w:r>
      <w:r>
        <w:rPr/>
        <w:t>,</w:t>
      </w:r>
      <w:r>
        <w:rPr>
          <w:szCs w:val="28"/>
        </w:rPr>
        <w:t xml:space="preserve">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ь к сведению информацию о введении на территории Приморского края пилотного проекта по переходу на социальные нормы потребления коммунальных услуг по электроэнергии;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mihova_m_s</cp:lastModifiedBy>
  <cp:lastPrinted>2013-03-28T13:20:00Z</cp:lastPrinted>
  <dcterms:modified xsi:type="dcterms:W3CDTF">2013-04-09T07:38:00Z</dcterms:modified>
  <cp:revision>102</cp:revision>
  <dc:subject/>
  <dc:title> </dc:title>
</cp:coreProperties>
</file>