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2"/>
                <w:szCs w:val="28"/>
                <w:u w:val="none"/>
              </w:rPr>
            </w:pPr>
            <w:r>
              <w:rPr>
                <w:sz w:val="12"/>
                <w:szCs w:val="28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-2942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</w:t>
            </w:r>
            <w:r>
              <w:rPr>
                <w:bCs/>
                <w:color w:val="000000"/>
                <w:szCs w:val="28"/>
              </w:rPr>
              <w:t>Об обеспечении жилыми помещениями реабилити-рованных лиц, утративших жилые помещения в связи с политическими репрессиями, и членов их семей в случае возвращения на прежнее место жительства в Приморский край"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8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2"/>
        <w:ind w:firstLine="708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и обсудив проект закона Приморского края "О внесении изменений в Закон Приморского края "Об обеспечении жилыми помещениями реабилитированных лиц, утративших жилые помещения в связи с полити-ческими репрессиями, и членов их семей в случае возвращения на прежнее место жительства в Приморский край" в целях согласования между собой отдельных положений Закона Приморского края в части установления права на обеспечение жилыми помещениями лиц, возвращающихся для проживания, не в конкретный населенный пункт Приморского края, а в Приморский край в целом, комитет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Cs w:val="28"/>
        </w:rPr>
        <w:t>Внести проект закона Приморского края "О внесении изменений в Закон Приморского края "Об обеспечении жилыми помещениями реабилити-рованных лиц, утративших жилые помещения в связи с политическими репрессиями, и членов их семей в случае возвращения на прежнее место жительства в Приморский край" в Законодательное Собрание в качестве законодательной инициативы.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Заместитель </w:t>
      </w:r>
    </w:p>
    <w:p>
      <w:pPr>
        <w:pStyle w:val="Normal"/>
        <w:rPr>
          <w:szCs w:val="28"/>
        </w:rPr>
      </w:pPr>
      <w:r>
        <w:rPr>
          <w:szCs w:val="28"/>
        </w:rPr>
        <w:t>председателя комитета</w:t>
        <w:tab/>
        <w:tab/>
        <w:tab/>
        <w:tab/>
        <w:tab/>
        <w:tab/>
        <w:tab/>
        <w:t xml:space="preserve">     П.Ю. Серебря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567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18:00Z</dcterms:created>
  <dc:creator>babuhina_a_v</dc:creator>
  <dc:description/>
  <cp:keywords/>
  <dc:language>en-US</dc:language>
  <cp:lastModifiedBy>mihova_m_s</cp:lastModifiedBy>
  <dcterms:modified xsi:type="dcterms:W3CDTF">2013-04-04T04:45:00Z</dcterms:modified>
  <cp:revision>44</cp:revision>
  <dc:subject/>
  <dc:title>ПРОЕКТ</dc:title>
</cp:coreProperties>
</file>