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Об обеспечении жилыми помещениями реабилитированных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иц, утративших жилые помещения в связи с политическим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прессиями, и членов их семей в случае возвращения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на прежнее место жительства в Приморский край"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 Законом определены следующие категории граждан, на которые распространяется данный Закон Приморского края (обеспечение жилыми помещениями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реабилитированные лица, утратившие жилые помещения в связи с политическими репресс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члены семей и другие родственники, проживавшие совместно с репрессированными лицами до применения к ним политических репрессий, утратившие жилые помещения в связи с политическими репресс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дети, родившиеся в местах лишения свободы, в ссылке, высылке, на спецпоселении при отбывании наказания репрессированными по политическим мотивам лицами, впоследствии реабилитированными</w:t>
      </w:r>
    </w:p>
    <w:p>
      <w:pPr>
        <w:pStyle w:val="Style16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в случае их возвращения для проживания в те местности и населенные пункты Приморского края, где они проживали до применения к ним репрессий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гласования между собой отдельных положений Закона Приморского края законопроектом предлагается установить, что право на обеспечение жилыми помещениями имеют лица, возвращающиеся для проживания, не в конкретный населенный пункт Приморского края, а в Приморский край в цел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акже граждане, имеют право встать на учет для обеспечения жилыми помещениями в органах местного самоуправления городских (сельских) поселений и городских округов Приморского края на той территории Приморского края, где зарегистрировались по месту жительства, а не там где проживали до применения к ним репресс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32:00Z</dcterms:created>
  <dc:creator>babuhina_a_v</dc:creator>
  <dc:description/>
  <cp:keywords/>
  <dc:language>en-US</dc:language>
  <cp:lastModifiedBy>mihova_m_s</cp:lastModifiedBy>
  <cp:lastPrinted>2013-03-21T11:25:00Z</cp:lastPrinted>
  <dcterms:modified xsi:type="dcterms:W3CDTF">2013-03-21T21:34:00Z</dcterms:modified>
  <cp:revision>75</cp:revision>
  <dc:subject/>
  <dc:title>ПОЯСНИТЕЛЬНАЯ ЗАПИСКА</dc:title>
</cp:coreProperties>
</file>