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</w:t>
      </w:r>
    </w:p>
    <w:p>
      <w:pPr>
        <w:pStyle w:val="Normal"/>
        <w:tabs>
          <w:tab w:val="clear" w:pos="709"/>
          <w:tab w:val="left" w:pos="9639" w:leader="none"/>
        </w:tabs>
        <w:ind w:right="-8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нести в Закон Приморского края от 4 августа 2011 года № 790-КЗ </w:t>
        <w:br/>
        <w:t>"Об обеспечении жилыми помещениями реабилитированных лиц, утративших жилые помещения в связи с политическими репрессиями,                       и членов их семей в случае возвращения на прежнее место жительства                       в Приморский край" (Ведомости Законодательного Собрания Приморского края, 2011, № 194, стр. 29; 2012, № 25, стр. 3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)статью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autoSpaceDE w:val="false"/>
        <w:ind w:left="2268" w:hanging="1559"/>
        <w:outlineLvl w:val="0"/>
        <w:rPr>
          <w:szCs w:val="28"/>
        </w:rPr>
      </w:pPr>
      <w:r>
        <w:rPr>
          <w:szCs w:val="28"/>
        </w:rPr>
        <w:t xml:space="preserve">"СТАТЬЯ 2. КАТЕГОРИИ ГРАЖДАН, НА КОТОРЫХ РАСПРОСТРАНЯЕТСЯ ДЕЙСТВИ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  <w:tab w:val="left" w:pos="2410" w:leader="none"/>
        </w:tabs>
        <w:autoSpaceDE w:val="false"/>
        <w:ind w:left="2342" w:hanging="1633"/>
        <w:outlineLvl w:val="0"/>
        <w:rPr/>
      </w:pPr>
      <w:r>
        <w:rPr>
          <w:szCs w:val="28"/>
        </w:rPr>
        <w:tab/>
        <w:t>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Настоящий Закон распространяется на следующие категории граждан (далее - граждане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реабилитированные лица, утратившие жилые помещения в связи с политическими репрессиями, в случае возвращения реабилитированных лиц и членов их семей для проживания в Приморский край, где они проживали до применения репресси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члены семей и другие родственники, проживавшие совместно с репрессированными лицами до применения к ним политических репрессий, утратившие жилые помещения в связи с политическими репрессиями, в случае их возвращения для проживания в Приморский край, где они проживали до применения репресси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дети, родившиеся в местах лишения свободы, в ссылке, высылке, на спецпоселении при отбывании наказания репрессированными по политическим мотивам лицами, впоследствии реабилитированными, в случае их возвращения для проживания в Приморский край, где проживали до применения репрессий их родители, утратившие жилые помещения в связи с политическими репрессиями.";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)абзац первый части 1 статьи 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1.Принятие граждан на учет осуществляется соответствующими органами местного самоуправления городских (сельских) поселений и городских округов Приморского края (далее - органы местного самоуправления), на территории которых граждане зарегистрировались по месту жительств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)пункт 3 статьи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>"3)выбытие (снятие с регистрационного учета по месту жительства) из населенного пункта, где гражданин (члены его семьи) состоит на учете;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03:00Z</dcterms:created>
  <dc:creator>user</dc:creator>
  <dc:description/>
  <cp:keywords/>
  <dc:language>en-US</dc:language>
  <cp:lastModifiedBy>mihova_m_s</cp:lastModifiedBy>
  <cp:lastPrinted>2013-03-20T10:27:00Z</cp:lastPrinted>
  <dcterms:modified xsi:type="dcterms:W3CDTF">2013-03-27T04:26:00Z</dcterms:modified>
  <cp:revision>34</cp:revision>
  <dc:subject/>
  <dc:title> </dc:title>
</cp:coreProperties>
</file>