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ab/>
        <w:tab/>
        <w:tab/>
        <w:tab/>
        <w:tab/>
        <w:tab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и обсудив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, в целях согласования между собой отдельных положений Закона Приморского края в части установления права на обеспечение жилыми помещениями лиц, возвращающихся для проживания, не в конкретный населенный пункт Приморского края, а в Приморский край в цел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Рассмотреть проект закона Приморского края "О внесении изменений в Закон Приморского края "Об обеспечении жилыми помещениями реабилитированных лиц, утративших жилые помещения в связи с полити-ческими репрессиями, и членов их семей в случае возвращения на прежнее место жительства в Приморский край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– 10 минут, в том числе для доклада –                  5 минут, содоклада – 2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ab/>
        <w:t xml:space="preserve">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mihova_m_s</cp:lastModifiedBy>
  <cp:lastPrinted>2012-07-12T14:34:00Z</cp:lastPrinted>
  <dcterms:modified xsi:type="dcterms:W3CDTF">2013-04-04T04:46:00Z</dcterms:modified>
  <cp:revision>24</cp:revision>
  <dc:subject/>
  <dc:title> </dc:title>
</cp:coreProperties>
</file>