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116831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Cs w:val="28"/>
              </w:rPr>
              <w:t>О финансировании малокомплектных сельских и рассматриваемых в качестве таковых общеобразо-вательных учреждений на территории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Cs w:val="28"/>
        </w:rPr>
      </w:pPr>
      <w:r>
        <w:rPr>
          <w:szCs w:val="28"/>
        </w:rPr>
        <w:t>Рассмотрев и обсудив информацию департамента образования и науки Приморского края о</w:t>
      </w:r>
      <w:r>
        <w:rPr>
          <w:color w:val="000000"/>
          <w:spacing w:val="2"/>
          <w:szCs w:val="28"/>
        </w:rPr>
        <w:t xml:space="preserve"> финансировании малокомплектных сельских </w:t>
        <w:br/>
        <w:t>и рассматриваемых в качестве таковых общеобразовательных учреждений на территории Приморского края",</w:t>
      </w:r>
      <w:r>
        <w:rPr>
          <w:szCs w:val="28"/>
        </w:rPr>
        <w:t xml:space="preserve"> заслушав директора департамента Зубрицкого А.Н.</w:t>
      </w:r>
      <w:r>
        <w:rPr>
          <w:color w:val="000000"/>
          <w:spacing w:val="2"/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тметив, что </w:t>
      </w:r>
      <w:r>
        <w:rPr>
          <w:szCs w:val="28"/>
        </w:rPr>
        <w:t xml:space="preserve">в соответствии с представленным Перечнем малокомплектных школ Приморского края по данным статистической отчетности на начало нового 2012-2013 учебного года на территории Приморского края расположено 118 малокомплектных сельских или рассматриваемых в качестве таковых органами государственной власти </w:t>
        <w:br/>
        <w:t>и органами, осуществляющими управление в сфере образования,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средств субвенций на реализацию основных общеобразовательных программ, предусмотренный Законом Приморского края "О краевом бюджете на 2013 год и плановый период 2014-2015 годы" составляет 7 170 133 тыс. рублей, в том числе резерв субвенции – </w:t>
        <w:br/>
        <w:t>358 51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малокомплектных сельских ил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ежегодно утверждается Администрацией Приморского края до 1 июня текущего финансов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департаментом образования науки Приморского края разрабатывается проект постановления Администрации Приморского края "Об утверждении Перечня малокомплектных сельских или рассматриваемых в качестве таковых органами государственной власти </w:t>
        <w:br/>
        <w:t xml:space="preserve">и органами, осуществляющими управление в сфере образования, образовательных учреждений в Приморском крае на 2013-2014 учебный год", а также принимая во внимание, что департамент образования и науки Приморского края считает возможным до утверждения Перечня малокомплектных сельских ил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</w:t>
        <w:br/>
        <w:t>не увеличивать расходы на реализацию основных общеобразовательных программ, а источником дополнительных средств на финансирование малокомплектных образовательных учреждений рассматривать резерв субвенции,</w:t>
      </w:r>
      <w:r>
        <w:rPr>
          <w:color w:val="000000"/>
          <w:spacing w:val="2"/>
          <w:szCs w:val="28"/>
        </w:rPr>
        <w:t xml:space="preserve"> </w:t>
      </w:r>
      <w:r>
        <w:rPr>
          <w:bCs/>
          <w:szCs w:val="28"/>
        </w:rPr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образования и науки Приморского края Зубрицкого А.Н. "</w:t>
      </w:r>
      <w:r>
        <w:rPr>
          <w:color w:val="000000"/>
          <w:spacing w:val="2"/>
          <w:szCs w:val="28"/>
        </w:rPr>
        <w:t>О финансировании малокомплектных сельских и рассматриваемых в качестве таковых общеобразовательных учреждений на территории Приморского края</w:t>
      </w:r>
      <w:r>
        <w:rPr>
          <w:szCs w:val="28"/>
        </w:rPr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Отметить положительную динамику работы департамента образования и науки Приморского края в решении проблем и перспектив развития </w:t>
      </w:r>
      <w:r>
        <w:rPr>
          <w:color w:val="000000"/>
          <w:spacing w:val="2"/>
          <w:szCs w:val="28"/>
        </w:rPr>
        <w:t>малокомплектных сельских и рассматриваемых в качестве таковых общеобразовательных учреждений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овать департаменту образования и нау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едставить в комитет Законодательного Собрания по социальной политике и защите прав граждан информацию в разрезе муниципальных образований Приморского края, по возможности до 30 апреля 201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количестве малокомплектных школ с указанием численности обучающихся в ни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количестве малокомплектных школ, ставших филиалами в 2012 году, с указанием численности обучающихся в 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закрытых малокомплектных </w:t>
      </w:r>
      <w:r>
        <w:rPr>
          <w:color w:val="000000"/>
          <w:spacing w:val="2"/>
          <w:szCs w:val="28"/>
        </w:rPr>
        <w:t>сельских и рассматриваемых в качестве таковых общеобразовательных учреждений в 2012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 также о планируемых мероприятиях по данному направлению в 2013 го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2.Предоставлять своевременно и в полном объеме субвенции на финансирование </w:t>
      </w:r>
      <w:r>
        <w:rPr>
          <w:color w:val="000000"/>
          <w:spacing w:val="2"/>
          <w:szCs w:val="28"/>
        </w:rPr>
        <w:t>малокомплектных сельских и рассматриваемых в качестве таковых общеобразовательных учреждений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Направить данное решение в Администрацию Приморского края </w:t>
        <w:br/>
        <w:t>и департамент образования и науки Примор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3:00Z</dcterms:created>
  <dc:creator>babuhina_a_v</dc:creator>
  <dc:description/>
  <cp:keywords/>
  <dc:language>en-US</dc:language>
  <cp:lastModifiedBy>bezzubchenko_e_n</cp:lastModifiedBy>
  <cp:lastPrinted>2013-04-05T15:57:00Z</cp:lastPrinted>
  <dcterms:modified xsi:type="dcterms:W3CDTF">2013-04-08T02:29:00Z</dcterms:modified>
  <cp:revision>34</cp:revision>
  <dc:subject/>
  <dc:title> </dc:title>
</cp:coreProperties>
</file>