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01527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итуации, сложившейся с лекарственным обеспечением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и вице-губернатора Приморского края Васильковой И.В., департамента здравоохранения Приморского края о ситуации, сложившейся с лекарственным обеспечением на территории Приморского края, в том числе лекарственными препаратами, изделиями медицинского назначения, а также специализированными продуктами питания для детей, заслушав Елисееву Е.В., заместителя директора департамента здравоохранения Приморского края,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метив, что в 2013 году предусмотрено финансирование мероприятий по обеспечению лекарственными препаратами, изделиями медицинского назначения, а также специализированными продуктами питания для детей, в сумме 606 635,50 тыс рублей, из них: за счет средств краевого бюджета – 340 000,00 тыс рублей, за счет средств федерального бюджета – 266 635,50 тыс рублей (в 2012 году – 748 100,00 тыс рублей, из них: за счет средств краевого бюджета – 465 000,00 тыс рублей, за счет средств федерального бюджета – 283 100,80 тыс рублей)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государственной программы "Развитие здравоохранения Приморского края" на 2013-2017 годы заключено контрактов на сумму 112,5 млн рублей, преимущественно инсулины и противоонкологические препараты, размещены открытые аукционы в электронной форме на закупку препаратов на сумму 69,7 млн рублей, из них: 41,9 млн рублей – противоонкологические препараты, 12,8 млн рублей – противотуберкулезные, 9,0 млн рублей – по вакционопрофилактике, 6,0 млн рублей – аллерген туберкулезный для диагностики туберкулез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29 марта 2013 года количество выданных рецептов на лекарственные препараты, изделия медицинского назначения, а также специализированные продукты лечебного питания для детей-инвалидов – 24 356, из них количество обслуженных рецептов – 23 998, на отсроченном обеспечении по причинам недостаточного финансирования (норматив финансовых затрат в месяц на одного гражданина на 2013 год – 638 рублей, а средняя стоимость одного рецепта – 1 203,50 рублей) и отказа льготной категории граждан от набора социальных услуг в пользу денежной компенсации – 143,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егодняшний день на территории Приморского края отпуск лекарственных препаратов для льготной категории граждан осуществляют  54 аптечных организ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информацию о ситуации, сложившейся с лекарственным обеспечением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Обратить внимание вице-губернатора Приморского края  Васильковой И.В. на недостаточность бюджетных средств для обеспечения лекарственными препаратами, изделиями медицинского назначения, а также специализированными продуктами питания для детей в 2013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1.Продолжить проводить проверки пунктов отпуска жизненно необходимых препаратов и льготных лекарств, расположенных на территории Приморского края, на предмет организации в них лекарственного обеспечения льготной категории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Информировать комитет Законодательного Собрания по социальной политике и защите прав граждан о планируемых мероприятиях в отношении КГУП "Приморская краевая аптека", а также о поставках в больницы наркотических препар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Усилить работу по проведению аукционов на поставку лекарственных препаратов по государственной программе Приморского края в области здравоохранения, в рамках программы дополнительного лекарственного обеспечения, в том числе жизненно необходимых и по своевременному предоставлению их льготной категории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Предусмотреть возможность сокращения затрат на логистические услуги путём открытия пунктов отпуска лекарственных препаратов по рецептам врачей для граждан, имеющих право на государственную социальную помощь, непосредственно в лечебных учреждениях поликлинического типа (это поможет повысить информированность врачей об имеющихся в наличии лекарственных препаратах и избежать выписки рецептов на лекарственные препараты, которые не смогут быть обеспечены в сроки, установленные нормативными документами)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/>
      </w:pPr>
      <w:r>
        <w:rPr>
          <w:szCs w:val="28"/>
        </w:rPr>
        <w:t>3.5.Продолжить внедрение современных информационных технологий в лечебные учреждения, позволяющие совместить в одном программном продукте информацию о пациенте, выписке лекарственного препарата, наличии его на аптечном складе и выдаче препарата по рецепту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/>
      </w:pPr>
      <w:r>
        <w:rPr>
          <w:szCs w:val="28"/>
        </w:rPr>
        <w:t>3.6.Рассмотреть возможность проводить конкурс на закупку необходимых лекарственных средств, отпускаемых по рецептам бесплатно, ежеквартально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3.7.Обеспечить доступность лекарственной помощи жителям</w:t>
      </w:r>
      <w:r>
        <w:rPr>
          <w:b/>
          <w:szCs w:val="28"/>
        </w:rPr>
        <w:t xml:space="preserve"> </w:t>
      </w:r>
      <w:r>
        <w:rPr>
          <w:szCs w:val="28"/>
        </w:rPr>
        <w:t>сельских населенных пунктов (наличие лекарственных препаратов в аптечной сет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править данное решение вице-губернатору Приморского края Васильковой И.В., в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8:00Z</dcterms:created>
  <dc:creator>nik</dc:creator>
  <dc:description/>
  <cp:keywords/>
  <dc:language>en-US</dc:language>
  <cp:lastModifiedBy>prudnikova_a_a</cp:lastModifiedBy>
  <cp:lastPrinted>2013-04-05T13:51:00Z</cp:lastPrinted>
  <dcterms:modified xsi:type="dcterms:W3CDTF">2013-04-05T04:18:00Z</dcterms:modified>
  <cp:revision>2</cp:revision>
  <dc:subject/>
  <dc:title> </dc:title>
</cp:coreProperties>
</file>