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9663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12 Закона Приморского края                        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</w:rPr>
      </w:pPr>
      <w:r>
        <w:rPr/>
        <w:t>Рассмотрев и обсудив проект закона Приморского края "</w:t>
      </w:r>
      <w:r>
        <w:rPr>
          <w:color w:val="000000"/>
        </w:rPr>
        <w:t xml:space="preserve">О внесении изменений в статью 12 Закона Приморского края </w:t>
      </w:r>
      <w:r>
        <w:rPr/>
        <w:t>"О физической культуре и спорте в Приморском крае", внесенный депутатами Законодательного Собрания Каном В.В., Сопчуком С.А., Слепченко С.В., Серебряковым П.Ю.,                Савчуком П.С., Николаевой В.В. в целях предоставления спортсменам, включенным в состав сборных команд Российской Федерации, Приморского края, и их тренерам призовых выплат за достижения высоких результатов в области физической культуры и спорта, не ограничивая цели их использования, учитывая, что размер и порядок установления выплат устанавливается Администрацией Приморского кра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12 Закона Приморского края </w:t>
      </w:r>
      <w:r>
        <w:rPr>
          <w:szCs w:val="28"/>
        </w:rPr>
        <w:t>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2:00Z</dcterms:created>
  <dc:creator>user</dc:creator>
  <dc:description/>
  <cp:keywords/>
  <dc:language>en-US</dc:language>
  <cp:lastModifiedBy>prudnikova_a_a</cp:lastModifiedBy>
  <cp:lastPrinted>2013-04-08T17:04:00Z</cp:lastPrinted>
  <dcterms:modified xsi:type="dcterms:W3CDTF">2013-04-11T01:22:00Z</dcterms:modified>
  <cp:revision>2</cp:revision>
  <dc:subject/>
  <dc:title> </dc:title>
</cp:coreProperties>
</file>