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4352925</wp:posOffset>
                      </wp:positionH>
                      <wp:positionV relativeFrom="page">
                        <wp:posOffset>548640</wp:posOffset>
                      </wp:positionV>
                      <wp:extent cx="280035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035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ект внесен депутатами Законодате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Собрания Кан В.В., Слепченко С.В.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Сопчуком С.А., Серебряковым П.Ю.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авчуком П.С., Николаевой В.В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0.5pt;height:57.6pt;mso-wrap-distance-left:9.05pt;mso-wrap-distance-right:9.05pt;mso-wrap-distance-top:0pt;mso-wrap-distance-bottom:0pt;margin-top:43.2pt;mso-position-vertical-relative:page;margin-left:342.7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ект внесен депутатами Законодательног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Собрания Кан В.В., Слепченко С.В.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Сопчуком С.А., Серебряковым П.Ю.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авчуком П.С., Николаевой В.В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СТАТЬЮ 12 ЗАК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ОРСКОГО КРАЯ "О ФИЗИЧЕСКОЙ КУЛЬТУРЕ 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ОРТЕ В ПРИМОРСКОМ КРАЕ"</w:t>
      </w:r>
    </w:p>
    <w:p>
      <w:pPr>
        <w:pStyle w:val="2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</w:t>
      </w:r>
    </w:p>
    <w:p>
      <w:pPr>
        <w:pStyle w:val="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статью 12 Закона Приморского края от 10 апреля 2009 года           № 399-КЗ "О физической культуре и спорте в Приморском крае" (Ведомости Законодательного Собрания Приморского края, 2009, № 107, стр. 5, № 128, стр. 76; 2011, № 176, стр. 22; 2012, № 25, стр. 8) </w:t>
      </w:r>
      <w:r>
        <w:rPr>
          <w:rFonts w:cs="Times New Roman" w:ascii="Times New Roman" w:hAnsi="Times New Roman"/>
          <w:color w:val="000000"/>
          <w:sz w:val="28"/>
          <w:szCs w:val="28"/>
        </w:rPr>
        <w:t>изменения, изложив ее</w:t>
      </w:r>
      <w:r>
        <w:rPr>
          <w:rFonts w:cs="Times New Roman" w:ascii="Times New Roman" w:hAnsi="Times New Roman"/>
          <w:sz w:val="28"/>
          <w:szCs w:val="28"/>
        </w:rPr>
        <w:t xml:space="preserve">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"СТАТЬЯ 12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ПООЩРЕНИЯ ЗА ДОСТИЖЕНИЯ В ОБЛАСТИ </w:t>
      </w:r>
    </w:p>
    <w:p>
      <w:pPr>
        <w:pStyle w:val="Normal"/>
        <w:numPr>
          <w:ilvl w:val="0"/>
          <w:numId w:val="0"/>
        </w:numPr>
        <w:autoSpaceDE w:val="false"/>
        <w:ind w:left="241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ФИЗИЧЕСКОЙ КУЛЬТУРЫ И СПОРТА </w:t>
      </w:r>
    </w:p>
    <w:p>
      <w:pPr>
        <w:pStyle w:val="Normal"/>
        <w:numPr>
          <w:ilvl w:val="0"/>
          <w:numId w:val="0"/>
        </w:numPr>
        <w:autoSpaceDE w:val="false"/>
        <w:ind w:left="241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ПОРТСМЕНАМ ПРИМОРСКОГО КРАЯ И ИХ </w:t>
      </w:r>
    </w:p>
    <w:p>
      <w:pPr>
        <w:pStyle w:val="Normal"/>
        <w:numPr>
          <w:ilvl w:val="0"/>
          <w:numId w:val="0"/>
        </w:numPr>
        <w:autoSpaceDE w:val="false"/>
        <w:ind w:left="241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ТРЕНЕРАМ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.В Приморском крае установлены следующие поощрения спортсменов и их тренеров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)призовые выплаты спортсменам, включенным в состав сборных команд Российской Федерации от Приморского края, за завоевание званий чемпионов и призеров на</w:t>
      </w:r>
      <w:bookmarkStart w:id="0" w:name="3"/>
      <w:bookmarkEnd w:id="0"/>
      <w:r>
        <w:rPr>
          <w:sz w:val="28"/>
          <w:szCs w:val="28"/>
        </w:rPr>
        <w:t xml:space="preserve"> Олимпийских,</w:t>
      </w:r>
      <w:r>
        <w:rPr>
          <w:rFonts w:eastAsia="Calibri"/>
          <w:sz w:val="28"/>
          <w:szCs w:val="28"/>
          <w:lang w:eastAsia="en-US"/>
        </w:rPr>
        <w:t xml:space="preserve"> Паралимпийских и Сурдлимпийских играх, на Ч</w:t>
      </w:r>
      <w:r>
        <w:rPr>
          <w:sz w:val="28"/>
          <w:szCs w:val="28"/>
        </w:rPr>
        <w:t>емпионатах мира и Европы по видам спорта, входящим в программу Олимпийских игр, на Юношеских Олимпийских играх, на Всемирных Универсиадах по видам спорта, входящим в программу Олимпийских игр, на первенствах мира и Европы среди молодежи по видам спорта, входящим в программу Олимпийских игр, и их тренерам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призовые выплаты спортсменам, включенным в состав спортивных сборных команд Приморского края, и их тренерам за достижение высоких спортивных результатов на всероссийских и международных спортивных соревнованиях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Тренерам спортсменов, указанных в части 1 настоящей статьи, призовая выплата предоставляется в размере 70 процентов от призовых выплат спортсмен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3.Призовые выплаты, установленные пунктом 1 части 1 настоящей статьи, предоставляются спортсменам и их тренерам, проживающим на территории Приморского края не менее трех ле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Размер и порядок предоставления призовых выплат спортсменам и их тренерам устанавливается Администрацией Приморского края."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бернатор края                                                                        В.В. Миклуше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46" w:gutter="0" w:header="709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10">
    <w:name w:val="s_10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0:40:00Z</dcterms:created>
  <dc:creator>babuhina_a_v</dc:creator>
  <dc:description/>
  <cp:keywords/>
  <dc:language>en-US</dc:language>
  <cp:lastModifiedBy>prudnikova_a_a</cp:lastModifiedBy>
  <cp:lastPrinted>2013-03-07T09:53:00Z</cp:lastPrinted>
  <dcterms:modified xsi:type="dcterms:W3CDTF">2013-04-09T05:39:00Z</dcterms:modified>
  <cp:revision>7</cp:revision>
  <dc:subject/>
  <dc:title/>
</cp:coreProperties>
</file>