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>№ 202, стр. 17;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части 3 статьи 5 слова ", при необходимости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ункт 4 части 1 статьи 7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)дополнительное использование в установленном порядке собственных материальных ресурсов и финансовых средств для осуществления государственных полномочий, в том числе создания органов для обеспечения деятельности комиссий по делам несовершеннолетних </w:t>
        <w:br/>
        <w:t>и защите их прав, наименование которых определяется органами местного самоуправления самостоятельно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дополнить частью 1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"О семьях и несовершеннолетних, находящихся в социально опасном положен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части 2 слова "за исключением пункта 3" заменить словами </w:t>
        <w:br/>
        <w:t>"за исключением пункта 1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стать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3.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 (имеющие высшее педагогическое или высшее юридическое образование и опыт работы </w:t>
        <w:br/>
        <w:t xml:space="preserve">с несовершеннолетними не менее трех лет либо опыт работы </w:t>
        <w:br/>
        <w:t xml:space="preserve">с несовершеннолетними в комиссиях не менее пяти лет), в муниципальных образованиях, в которых число несовершеннолетних превышает </w:t>
        <w:br/>
        <w:t xml:space="preserve">10 тысяч несовершеннолетних, – ответственный секретарь и инспектор </w:t>
        <w:br/>
        <w:t xml:space="preserve">по работе с детьми из расчета одна штатная единица на каждые </w:t>
        <w:br/>
        <w:t>10 тысяч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В муниципальном образовании Владивостокский городской округ образуется одна городская комиссия по делам несовершеннолетних и защите их прав и пять районных в городе комиссий по делам несовершеннолетних </w:t>
        <w:br/>
        <w:t xml:space="preserve">и защите их прав, для чего настоящим Законом в городской комиссии </w:t>
        <w:br/>
        <w:t>по делам несовершеннолетних и защите их прав вводится одна штатная единица ответственного секретаря, а в районных в городе комиссиях численность ответственных секретарей и инспекторов по работе с детьми устанавливается в соответствии с частью 3 настоящей стать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часть 5 изложить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Ответственные секретари и инспекторы по работе с детьми являются муниципальными служащими, работают на постоянной штатной основе </w:t>
        <w:br/>
        <w:t>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с детьми - не ниже ведущего специалиста 1 разряд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в части 1 статьи 16 слова ", но не реже двух раз в месяц,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14:40:00Z</cp:lastPrinted>
  <dcterms:modified xsi:type="dcterms:W3CDTF">2013-04-08T03:17:00Z</dcterms:modified>
  <cp:revision>61</cp:revision>
  <dc:subject/>
  <dc:title>Проект внесен Губернатором края</dc:title>
</cp:coreProperties>
</file>