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3 № 3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)в пункте 5¹ статьи 4 слова "формирует и" исключить;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, изменив последующую нумер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ть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часть 1 статьи 7 дополнить абзацем следующего содержа-ния: "Для целей обеспечения деятельности комиссий по делам несовершеннолетних и защите их прав в органах местного самоуправления могут создава-ться соответствующие органы, наименование которых опреде-ляется органами местного самоуправления самостоятельно в рамках выделенного финансирования.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, изменив последующую нумер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)пункт 4 части 1 </w:t>
              <w:br/>
              <w:t>статьи 7¹ изложить в следу-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дополнительное использо-вание в установленном поря-дке собственных матери-альных ресурсов и финансо-вых средств для осуществле-ния государственных полно-мочий, в том числе создание органов для обеспечения деятельности комиссий по делам несовершеннолетних и защите их прав, наименование которых определяется органа-ми местного самоуправления самостоятельно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пункт 4 части 1 статьи 7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дополнительное использо-вание в установленном поря-дке собственных матери-альных ресурсов и финан-совых средств для осуще-ствления государствен-ных полномочий, в том числе создание органов для</w:t>
              <w:br/>
              <w:t>обеспечения деятельности комиссий по делам несо-вершеннолетних и защите их прав, наименование которых определяется органами мест-ного самоуправления самосто-ятельно;"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в части 1 статьи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1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11)рассматривают представления общеобразовательного учреждения об оставлении несовершеннолетним, достигшим возраста 15 лет, общеобразовательного учреждения или исключении его из образовательного учреждения до получения общего образования, а также по другим вопросам их обучения в случаях, предусмотренных Законом Российской Федерации </w:t>
              <w:br/>
              <w:t>от 10 июля 1992 года № 3266-1 "Об образован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дополнить пунктом 17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7)формируют и хранят районный (городской) банк данных "О семьях и несовершеннолетних, находящихся в социально опасном положении"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, считать его пунктом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"3)в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а)дополнить частью 1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"О семьях и несовершеннолетних, находящихся в социально опасном положен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2 слова "за исключением пункта 3" заменить словами "за исключением пункта 1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3)в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а)дополнить частью 1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</w:t>
              <w:br/>
              <w:t xml:space="preserve">в формировании краевого </w:t>
              <w:br/>
              <w:t xml:space="preserve">банка данных "О семьях </w:t>
              <w:br/>
              <w:t>и несовершеннолетних, находящихся в социально опасном положен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2 слова "за исключением пункта 3" заменить словами "за исключением пункта 1"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второй подпункта "в" пункта 5 статьи 1:</w:t>
            </w:r>
          </w:p>
          <w:p>
            <w:pPr>
              <w:pStyle w:val="Normal"/>
              <w:jc w:val="both"/>
              <w:rPr/>
            </w:pPr>
            <w:r>
              <w:rPr/>
              <w:t>"5.Ответственные секретари и инспекторы по работе с детьми являются муниципальными служащими, работают на постоянной штатной основе и освобождены от других обязанностей. Ответственные секретари районных, городских, районных в городе комиссий замещают должность муници-пальной службы не ниже главного специалиста 1 разряда, инспекторы по работе с детьми - не ниже ведущего специалиста 1 разряда. Наименование должно-сти руководителя органа, к компетенции которого отнесена организация работы комиссии по делам несовершеннолетних и защите их прав, устанавливается органом местного самоуправ-ления самостоятельно в соответ-ствии с Законом Приморского края от 4 июня 2007 года № 83-КЗ "О реестре должностей муни-ципальной службы в Приморском крае".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лова "Наименование долж-ности руководителя органа, к компетенции которого отнесена организация работы комиссии по делам несовер-шеннолетних и защите их прав, устанавливается органом местного самоуправления самостоятельно в соответ-ствии с Законом Приморского края от 4 июня 2007 года </w:t>
              <w:br/>
              <w:t>№ 83-КЗ "О реестре должностей муниципальной службы в Приморском крае".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5.Ответственные секретари и инспекторы по работе </w:t>
              <w:br/>
              <w:t>с детьми являются муници-пальными служащими, рабо-тают на постоянной штатной основе и освобождены от других обязанностей. Ответ-ственные секретари районных, городских, районных в городе комиссий замещают долж-ность муниципальной службы не ниже главного специалиста 1 разряда, инспекторы по работе с детьми - не ниже ведущего специалиста 1 разряда."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)в приложении к Закон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абзац шест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lang w:val="en-US"/>
              </w:rPr>
              <w:t>Zi</w:t>
            </w:r>
            <w:r>
              <w:rPr/>
              <w:t xml:space="preserve"> - годовой фонд оплаты труда муниципальных служащих – членов комиссии по делам несовершеннолетних и защите их прав </w:t>
            </w:r>
            <w:r>
              <w:rPr>
                <w:lang w:val="en-US"/>
              </w:rPr>
              <w:t>i</w:t>
            </w:r>
            <w:r>
              <w:rPr/>
              <w:t>-того муниципального района (городского округа), работающих на постоянной штатной основе в составе с регламентирующим оплату труда муниципальным правовым актом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абзац девят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Нзп – расходы на оплату труда одного муниципального служа-щего – члена комиссии по делам несовершеннолетних и защите их прав </w:t>
            </w:r>
            <w:r>
              <w:rPr>
                <w:lang w:val="en-US"/>
              </w:rPr>
              <w:t>i</w:t>
            </w:r>
            <w:r>
              <w:rPr/>
              <w:t>-того муниципального района (городского округа), работающего на постоянной штатной основе, определяемые в соответствии с регламентирую-щим оплату труда муници-пальным правовым актом с учетом соответствующих рас-ходов предыдущего финансового года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)абзац десятый изложить </w:t>
              <w:br/>
              <w:t>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Кзп – коэффициент индексации расходов на оплату труда муниципальных служащих – членов комиссии по делам несовершеннолетних и защите их прав </w:t>
            </w:r>
            <w:r>
              <w:rPr>
                <w:lang w:val="en-US"/>
              </w:rPr>
              <w:t>i</w:t>
            </w:r>
            <w:r>
              <w:rPr/>
              <w:t>-того муниципального района (городского округа), работающих на постоянной штатной основе, определяемые в соответствии с регламентиру-ющим оплату труда муници-пальным правовым актом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вступает в силу по истечении 10 дней </w:t>
              <w:br/>
              <w:t>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-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тоящий Закон вступает в силу со дня его официального опубликования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402"/>
      <w:gridCol w:w="1276"/>
      <w:gridCol w:w="1559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bezzubchenko_e_n</cp:lastModifiedBy>
  <cp:lastPrinted>2013-04-08T13:55:00Z</cp:lastPrinted>
  <dcterms:modified xsi:type="dcterms:W3CDTF">2013-04-08T02:56:00Z</dcterms:modified>
  <cp:revision>72</cp:revision>
  <dc:subject/>
  <dc:title>Таблица поправок Администрации Приморского края</dc:title>
</cp:coreProperties>
</file>