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0528002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04.04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31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5 Закона Приморского края "О нормативах расходов и методике распределения субвенций на реализацию основных общеобразовательных программ между муниципальными образованиями Приморского края" (первое чтение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Рассмотрев и обсудив проект закона Приморского края "</w:t>
      </w:r>
      <w:r>
        <w:rPr>
          <w:szCs w:val="28"/>
        </w:rPr>
        <w:t xml:space="preserve">О внесении изменений в статью 5 Закона Приморского края "О нормативах расходов </w:t>
        <w:br/>
        <w:t>и методике распределения субвенций на реализацию основных общеобразовательных программ между муниципальными образованиями Приморского края"</w:t>
      </w:r>
      <w:r>
        <w:rPr/>
        <w:t xml:space="preserve">, внесенный депутатами Законодательного Собрания Межоновым К.А., Зотовым Е.А., Кушнырем С.М., Корнеевым Ю.А., Козицким А.А., Хрущевой Т.В. в качестве законодательной инициативы, </w:t>
        <w:br/>
        <w:t>которым предлагается:</w:t>
      </w:r>
    </w:p>
    <w:p>
      <w:pPr>
        <w:pStyle w:val="Normal"/>
        <w:ind w:firstLine="709"/>
        <w:jc w:val="both"/>
        <w:rPr/>
      </w:pPr>
      <w:r>
        <w:rPr/>
        <w:t xml:space="preserve">отнести к полномочиям Законодательного Собрания </w:t>
      </w:r>
      <w:r>
        <w:rPr>
          <w:szCs w:val="28"/>
        </w:rPr>
        <w:t xml:space="preserve">ежегодное утверждение перечня малокомплектных сельских и рассматриваемых </w:t>
        <w:br/>
        <w:t>в качестве таковых органами государственной власти и органами, осуществляющими управление в сфере образования, образовательных учреждений одновременно с законом о бюджете на соответствующи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ополнить нормой о том, что в законе о бюджете на соответствующий финансовый год и плановый период в качестве приложения должны содержаться утвержденные расчеты нормативов в расчете на один класс </w:t>
        <w:br/>
        <w:t>в среднем по Приморскому краю, также расчеты размера субвенций каждому соответствующему городскому округу и муниципальному району из расчета на один класс в среднем по Приморскому краю, а также заключения Губернатора Приморского края, старшего помощника прокурора края по взаимодействию с представительными (законодательными) и исполнительными органами края, органами местного самоуправления Володиной И.А., комитет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Н</w:t>
      </w:r>
      <w:r>
        <w:rPr/>
        <w:t xml:space="preserve">е согласиться с проектом закона Приморского края </w:t>
        <w:br/>
        <w:t>"</w:t>
      </w:r>
      <w:r>
        <w:rPr>
          <w:szCs w:val="28"/>
        </w:rPr>
        <w:t>О внесении изменений в статью 5 Закона Приморского края "О нормативах расходов и методике распределения субвенций на реализацию основных общеобразовательных программ между муниципальными образованиями Приморского края</w:t>
      </w:r>
      <w:r>
        <w:rPr/>
        <w:t>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 xml:space="preserve">2.Рассмотреть проект закона Приморского края </w:t>
      </w:r>
      <w:r>
        <w:rPr/>
        <w:t>"</w:t>
      </w:r>
      <w:r>
        <w:rPr>
          <w:szCs w:val="28"/>
        </w:rPr>
        <w:t xml:space="preserve">О внесении изменений в статью 5 Закона Приморского края "О нормативах расходов и методике распределения субвенций на реализацию основных общеобразовательных программ между муниципальными образованиями Приморского края" </w:t>
        <w:br/>
      </w:r>
      <w:r>
        <w:rPr/>
        <w:t xml:space="preserve">на очередном заседании Законодательного Собрания </w:t>
      </w:r>
      <w:r>
        <w:rPr>
          <w:szCs w:val="28"/>
        </w:rPr>
        <w:t>в первом чтении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3.Рекомендовать Законодательному Собранию отклонить указанный проект закона Приморского края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4.Поручить Серебрякову П.Ю., заместителю председателя комитета Законодательного Собрания по социальной политике и защите прав граждан, выступить на заседании Законодательного Собрания с содокладом </w:t>
        <w:br/>
        <w:t>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Определить время, необходимое для рассмотрения Законодательным Собранием данного вопроса, – 10 минут, в том числе для доклада – 5 минут, для содоклада – 3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Заместитель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я комитета</w:t>
        <w:tab/>
        <w:tab/>
        <w:tab/>
        <w:tab/>
        <w:tab/>
        <w:tab/>
        <w:tab/>
        <w:t xml:space="preserve">  П.Ю. Серебря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5:00:00Z</dcterms:created>
  <dc:creator>babuhina_a_v</dc:creator>
  <dc:description/>
  <cp:keywords/>
  <dc:language>en-US</dc:language>
  <cp:lastModifiedBy>bezzubchenko_e_n</cp:lastModifiedBy>
  <cp:lastPrinted>2013-04-04T15:51:00Z</cp:lastPrinted>
  <dcterms:modified xsi:type="dcterms:W3CDTF">2013-04-07T22:27:00Z</dcterms:modified>
  <cp:revision>35</cp:revision>
  <dc:subject/>
  <dc:title> </dc:title>
</cp:coreProperties>
</file>