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К вопросу № 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и дня заседания комитета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пояснительная записка по постановлению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осударственного Собрания - Курултая Республики Башкортостан          "О законодательной инициативе Государственного Собрания -                Курултая Республики Башкортостан по внесению в Государственную          Думу Федерального Собрания Российской Федерации проекта           федерального закона "О внесении изменений в Кодекс Российской         Федерации об административных правонарушениях".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ект федерального закона разработан в целях повышения эффективности работы территориальных органов государственного земельного надзора в связи с тем, что существующий уровень административных штрафов не имеет сдерживающего воздействия и позволяет нарушителям неоднократно платить штрафы не устраняя допущенные нарушения. Законопроектом предлагается увеличить штрафы за нарушения требований земельного законодательства по отдельным статьям Административного кодекса для граждан - в 2-4 раза, для должностных лиц – в 3-4 раза, для юридических лиц – в 2-2,5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законопроект поступило заключение Управления Росреестра по Приморскому краю, в котором концепция законопроекта поддержана и дополнительно предложено административные штрафы устанавливать в зависимости от кадастровой стоимости земельных участков, на которых совершено наруш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firstLine="6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ю поддержать коллег и внести постановление Государственного Собрания - Курултая Республики Башкортостан на очередное заседание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5:00Z</dcterms:created>
  <dc:creator>Кушнырь</dc:creator>
  <dc:description/>
  <cp:keywords/>
  <dc:language>en-US</dc:language>
  <cp:lastModifiedBy>baranov_l_l</cp:lastModifiedBy>
  <cp:lastPrinted>2013-04-02T14:15:00Z</cp:lastPrinted>
  <dcterms:modified xsi:type="dcterms:W3CDTF">2013-04-02T05:00:00Z</dcterms:modified>
  <cp:revision>10</cp:revision>
  <dc:subject/>
  <dc:title>К вопросу 48 </dc:title>
</cp:coreProperties>
</file>