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одательной инициативе Государственного Собрания – Курултая Республики Башкортостан по внесению проекта федерального закона "О внесении изменений в Кодекс Российской Федерации об административных правонарушениях"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проекта федерального закона "О внесении изменений в Кодекс Российской Федерации об административных правонарушениях"</w:t>
      </w:r>
      <w:r>
        <w:rPr/>
        <w:t>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проекта федерального закона "О внесении изменений в Кодекс Российской Федерации об административных правонарушениях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Председателю Государственной Думы Федерального Собрания Российской Федерации и в </w:t>
      </w:r>
      <w:r>
        <w:rPr>
          <w:szCs w:val="28"/>
        </w:rPr>
        <w:t>Государственное Собрание – Курултай Республики Башкорто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2:00Z</dcterms:created>
  <dc:creator>pishun_s_n</dc:creator>
  <dc:description/>
  <cp:keywords/>
  <dc:language>en-US</dc:language>
  <cp:lastModifiedBy>baranov_l_l</cp:lastModifiedBy>
  <cp:lastPrinted>2013-01-14T15:35:00Z</cp:lastPrinted>
  <dcterms:modified xsi:type="dcterms:W3CDTF">2013-04-02T22:21:00Z</dcterms:modified>
  <cp:revision>3</cp:revision>
  <dc:subject/>
  <dc:title> </dc:title>
</cp:coreProperties>
</file>