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614961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нарушениях Регламента Законодательного Собрания и Закона Приморского края от 22 декабря            2008 года № 373-КЗ "О законодательной деятельности в Приморском крае" на заседаниях Законодательного Собрания в первом квартале 2013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ассмотрев и обсудив информацию председателя комитета Законодательного Собрания по регламенту, депутатской этике и организации работы Законодательного Собрания Межонова К.А. о нарушениях Регламента Законодательного Собрания и Закона Приморского края от 22 декабря              2008 года № 373-КЗ "О законодательной деятельности в Приморском крае" на заседаниях Законодательного Собрания в первом квартале 2013 года</w:t>
      </w:r>
      <w:r>
        <w:rPr/>
        <w:t xml:space="preserve">, </w:t>
      </w:r>
      <w:r>
        <w:rPr>
          <w:szCs w:val="28"/>
        </w:rPr>
        <w:t xml:space="preserve">заслушав мнения членов комитета, руководствуясь частью 1 статьи 12  Регламента Законодательного Собрания, комит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Принять к сведению </w:t>
      </w:r>
      <w:r>
        <w:rPr>
          <w:szCs w:val="28"/>
        </w:rPr>
        <w:t>информацию о нарушениях Регламента Законодательного Собрания и Закона Приморского края от 22 декабря              2008 года № 373-КЗ "О законодательной деятельности в Приморском крае" на заседаниях Законодательного Собрания в первом квартале 2013 года (прилагается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 xml:space="preserve">                                                  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5:00Z</dcterms:created>
  <dc:creator>ivanova_e_a</dc:creator>
  <dc:description/>
  <cp:keywords/>
  <dc:language>en-US</dc:language>
  <cp:lastModifiedBy>install</cp:lastModifiedBy>
  <cp:lastPrinted>2013-04-10T08:24:00Z</cp:lastPrinted>
  <dcterms:modified xsi:type="dcterms:W3CDTF">2013-04-09T21:24:00Z</dcterms:modified>
  <cp:revision>8</cp:revision>
  <dc:subject/>
  <dc:title> </dc:title>
</cp:coreProperties>
</file>