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58584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б обращении Думы Астраханской  области к Председателю Госу-дарственной Думы Федерального Собрания Российской Федерации </w:t>
              <w:br/>
              <w:t>С.Е. Нарышкину по вопросу изменения федерального законода-тельства в части установления индивидуальным предпринимателям фиксированных размеров страховых взносов в Пенсионный фонд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Думы Астраханской области к Председателю Государственной Думы Федерального Собрания Российской Федерации С.Е. Нарышкину по вопросу изменения федерального законодательства в части установления индивидуальным предпринимателям фиксированных размеров страховых взносов в Пенсионный фонд Российской Федераци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 xml:space="preserve">1.Поддержать </w:t>
      </w:r>
      <w:r>
        <w:rPr>
          <w:szCs w:val="24"/>
        </w:rPr>
        <w:t xml:space="preserve">обращение Думы Астраханской области к Председателю Государственной Думы Федерального Собрания Российской Федерации </w:t>
        <w:br/>
        <w:t>С.Е. Нарышкину по вопросу изменения федерального законодательства в части установления индивидуальным предпринимателям фиксированных размеров страховых взносов в Пенсионный фонд Российской Феде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 xml:space="preserve">2.Внести на рассмотрение Законодательного Собрания Приморского края проект </w:t>
      </w:r>
      <w:r>
        <w:rPr>
          <w:szCs w:val="24"/>
        </w:rPr>
        <w:t xml:space="preserve">постановления Законодательного Собрания Приморского края "Об обращении Думы Астраханской области к Председателю Государственной Думы Федерального Собрания Российской Федерации </w:t>
        <w:br/>
        <w:t>С.Е. Нарышкину по вопросу изменения федерального законодательства в части установления индивидуальным предпринимателям фиксированных размеров страховых взносов в Пенсионный фонд Российской Федерации</w:t>
      </w:r>
      <w:r>
        <w:rPr>
          <w:szCs w:val="28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</w:t>
      </w:r>
      <w:r>
        <w:rPr>
          <w:szCs w:val="24"/>
        </w:rPr>
        <w:t xml:space="preserve">.Рекомендовать Законодательному Собранию принять вышеназванный </w:t>
      </w:r>
      <w:r>
        <w:rPr/>
        <w:t xml:space="preserve">проект </w:t>
      </w:r>
      <w:r>
        <w:rPr>
          <w:szCs w:val="24"/>
        </w:rPr>
        <w:t>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риморского края по бюджетно-налоговой политике и финансовым ресурса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>5</w:t>
      </w:r>
      <w:r>
        <w:rPr>
          <w:szCs w:val="28"/>
        </w:rPr>
        <w:t xml:space="preserve"> минут, в том числе время для </w:t>
        <w:br/>
        <w:t>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05:00Z</dcterms:created>
  <dc:creator>Printsec_a1</dc:creator>
  <dc:description/>
  <cp:keywords/>
  <dc:language>en-US</dc:language>
  <cp:lastModifiedBy>Кулагина</cp:lastModifiedBy>
  <cp:lastPrinted>2013-04-10T12:44:00Z</cp:lastPrinted>
  <dcterms:modified xsi:type="dcterms:W3CDTF">2013-04-10T01:45:00Z</dcterms:modified>
  <cp:revision>8</cp:revision>
  <dc:subject/>
  <dc:title> </dc:title>
</cp:coreProperties>
</file>