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40" w:hanging="2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ект подготовлен комитетом </w:t>
        <w:br/>
        <w:t xml:space="preserve">Законодательного Собрания по </w:t>
        <w:br/>
        <w:t xml:space="preserve">бюджетно-налоговой политике и </w:t>
        <w:br/>
        <w:t xml:space="preserve">финансовым ресур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орского края на 2013 год и плановый </w:t>
        <w:br/>
        <w:t>период 2014 и 2015 годов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марта </w:t>
        <w:br/>
        <w:t>2013 года в первом чтен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вторно 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0 декабря 2012 года № 144-КЗ </w:t>
        <w:br/>
        <w:t xml:space="preserve">"О бюджете территориального фонда обязательного медицинского страхования Приморского края на 2013 год и плановый период 2014 и </w:t>
        <w:br/>
        <w:t>2015 годов" (Ведомости Законодательного Собрания Приморского края, 2012, № 3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1"/>
        <w:tabs>
          <w:tab w:val="clear" w:pos="708"/>
          <w:tab w:val="left" w:pos="2268" w:leader="none"/>
          <w:tab w:val="left" w:pos="241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1"/>
        <w:tabs>
          <w:tab w:val="clear" w:pos="708"/>
          <w:tab w:val="left" w:pos="2268" w:leader="none"/>
          <w:tab w:val="left" w:pos="241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ТЕРРИТОРИАЛЬНОГО ФОНДА ОБЯЗАТЕЛЬНОГО </w:t>
      </w:r>
    </w:p>
    <w:p>
      <w:pPr>
        <w:pStyle w:val="31"/>
        <w:tabs>
          <w:tab w:val="clear" w:pos="708"/>
          <w:tab w:val="left" w:pos="2268" w:leader="none"/>
          <w:tab w:val="left" w:pos="241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МЕДИЦИНСКОГО СТРАХОВАНИЯ</w:t>
      </w:r>
    </w:p>
    <w:p>
      <w:pPr>
        <w:pStyle w:val="31"/>
        <w:tabs>
          <w:tab w:val="clear" w:pos="708"/>
          <w:tab w:val="left" w:pos="2268" w:leader="none"/>
          <w:tab w:val="left" w:pos="2410" w:leader="none"/>
        </w:tabs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ПРИМОРСКОГО КРАЯ НА 2013 ГОД И ПЛАНОВЫЙ</w:t>
      </w:r>
    </w:p>
    <w:p>
      <w:pPr>
        <w:pStyle w:val="31"/>
        <w:tabs>
          <w:tab w:val="clear" w:pos="708"/>
          <w:tab w:val="left" w:pos="2268" w:leader="none"/>
          <w:tab w:val="left" w:pos="2410" w:leader="none"/>
        </w:tabs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ПЕРИОД 2014 И 2015 ГОДОВ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 год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 xml:space="preserve">17287667,74 тыс. рублей, в том числе за счет межбюджетных трансфертов, получаемых из бюджета Федерального фонда обязательного медицинского страхования – в сумме 15752600,82 тыс. рублей, из краевого бюджета – </w:t>
        <w:br/>
        <w:t>в сумме 1297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7790746,95 тыс. рублей;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03079,21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3 год согласно приложению 1 к настоящему Закону.</w:t>
      </w:r>
    </w:p>
    <w:p>
      <w:pPr>
        <w:pStyle w:val="31"/>
        <w:suppressAutoHyphens w:val="true"/>
        <w:spacing w:lineRule="auto" w:line="264"/>
        <w:ind w:firstLine="708"/>
        <w:jc w:val="both"/>
        <w:rPr/>
      </w:pPr>
      <w:r>
        <w:rPr>
          <w:b w:val="false"/>
          <w:sz w:val="28"/>
          <w:szCs w:val="28"/>
        </w:rPr>
        <w:t>3.Утвердить основные характеристики бюджета фонда на плановый период 2014 и 2015 годов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огнозируемый общий объем доходов бюджета фонда на 2014 год – в сумме 18748244,60 тыс. рублей, в том числе за счет межбюджетных трансфертов, получаемых из бюджета Федерального фонда обязательного медицинского страхования – в сумме 17439965,70 тыс. рублей, из краевого бюджета – в сумме 979229,90 тыс. рублей, на 2015 год – в сумме</w:t>
        <w:br/>
        <w:t xml:space="preserve">22425811,50 тыс. рублей, в том числе за счет межбюджетных трансфертов, получаемых из бюджета Федерального фонда обязательного медицинского страхования, – в сумме 22007976,50 тыс. рублей; 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4 год – в сумме 18748244,60 тыс. рублей, на 2015 год – в сумме 22425811,50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части 1 статьи 2 слова "приложению 1" заменить словами  "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"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)дополнить Закон приложением в редакции приложения 1</w:t>
        <w:br/>
        <w:t>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4)приложение 1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7)приложение 5 к Закону изложить в редакции приложения 5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8)приложение 6 к Закону изложить в редакции приложения 6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9)приложение 7 к Закону изложить в редакции приложения 7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приложение 8 к Закону изложить в редакции приложения 8 к настоящему Закону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2:00Z</dcterms:created>
  <dc:creator>kornitsova</dc:creator>
  <dc:description/>
  <cp:keywords/>
  <dc:language>en-US</dc:language>
  <cp:lastModifiedBy>Пятышина Ольга Тимофеевна</cp:lastModifiedBy>
  <cp:lastPrinted>2013-04-05T11:29:00Z</cp:lastPrinted>
  <dcterms:modified xsi:type="dcterms:W3CDTF">2013-04-05T00:31:00Z</dcterms:modified>
  <cp:revision>10</cp:revision>
  <dc:subject/>
  <dc:title>Проект внесен губернатором</dc:title>
</cp:coreProperties>
</file>