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65317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179469-6 "О внесении изменений в статью 6 Закона Российской Федерации "О товарных биржах и биржевой торговле" и отдельные законодательные акты Российской Федерации", № 195397-6 "О внесении изменения в статью 220 части второй Налогового кодекса Российской Федерации" и № 199052-6 "О внесении изменения в статью 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179469-6 "О внесении изменений в статью 6 Закона Российской Федерации </w:t>
        <w:br/>
        <w:t xml:space="preserve">"О товарных биржах и биржевой торговле" и отдельные законодательные акты Российской Федерации" – внесенный Правительством Российской Федерации, </w:t>
      </w:r>
      <w:r>
        <w:rPr>
          <w:szCs w:val="24"/>
        </w:rPr>
        <w:t>принятый Государственной Думой Федерального Собрания Российской Федерации в первом чтении</w:t>
      </w:r>
      <w:r>
        <w:rPr>
          <w:szCs w:val="28"/>
        </w:rPr>
        <w:t xml:space="preserve">, № 195397-6 "О внесении изменения в статью 220 части второй Налогового кодекса Российской Федерации" </w:t>
        <w:br/>
        <w:t xml:space="preserve">(об уточнении порядка предоставления имущественного налогового вычета налогоплательщикам) – внесенный депутатами Государственной Думы </w:t>
        <w:br/>
        <w:t xml:space="preserve">С.И. Штогриным, Р.В. Кармазиной, В.Н. Паутовым, Л.Я. Симановским и </w:t>
        <w:br/>
        <w:t>№ 199052-6 "О внесении изменения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  <w:br/>
        <w:t xml:space="preserve">"О внесении изменений в часть вторую Налогового кодекса Российской Федерации и некоторые другие законодательные акты Российской Федерации" – внесенный Правительством Российской Федерации, </w:t>
      </w:r>
      <w:r>
        <w:rPr>
          <w:szCs w:val="24"/>
        </w:rPr>
        <w:t>принятый Государственной Думой Федерального Собрания Российской Федерации в первом чтен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 xml:space="preserve">№ 179469-6 "О внесении изменений в статью 6 Закона Российской Федерации </w:t>
        <w:br/>
        <w:t xml:space="preserve">"О товарных биржах и биржевой торговле" и отдельные законодательные акты Российской Федерации", № 195397-6 "О внесении изменения в статью 220 части второй Налогового кодекса Российской Федерации" и </w:t>
        <w:br/>
        <w:t>№ 199052-6 "О внесении изменения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4-10T12:38:00Z</cp:lastPrinted>
  <dcterms:modified xsi:type="dcterms:W3CDTF">2013-04-10T01:38:00Z</dcterms:modified>
  <cp:revision>39</cp:revision>
  <dc:subject/>
  <dc:title> </dc:title>
</cp:coreProperties>
</file>