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нижении налоговой ставки налога на прибыль организаций, подлежащего за-числению в краевой бюджет, для отдельных категорий организа-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мая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Кулагина</cp:lastModifiedBy>
  <cp:lastPrinted>2013-04-02T15:17:00Z</cp:lastPrinted>
  <dcterms:modified xsi:type="dcterms:W3CDTF">2013-04-09T23:00:00Z</dcterms:modified>
  <cp:revision>5</cp:revision>
  <dc:subject/>
  <dc:title> </dc:title>
</cp:coreProperties>
</file>