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425276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ах федеральных законов </w:t>
              <w:br/>
              <w:t xml:space="preserve">№ 225130-6 "О признании утратив-шими силу отдельных положений законодательных актов Российской Федерации по вопросам налого-обложения", </w:t>
            </w:r>
            <w:r>
              <w:rPr>
                <w:szCs w:val="28"/>
              </w:rPr>
              <w:t>№ 227080-6 "О внесении изменения в статью 15 Федерального закона "О страховых взносах в Пен-сионный фонд Российской Федера-ции, Фонд социального страхования Российской Федерации, Федеральный фонд обязательного медицинского страхования" и № 227485-6 "О внесении изменений в статьи 217 и 219 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ы федеральных законов № 225130-6 "О признании утратившими силу отдельных положений законодательных актов Российской Федерации по вопросам налогообложения" (об отмене льготы по налогу на добавленную стоимость при реализации сельхозтоваропроизводителями продукции собственного производства в счет натуральной оплаты труда)</w:t>
      </w:r>
      <w:r>
        <w:rPr>
          <w:szCs w:val="28"/>
        </w:rPr>
        <w:t xml:space="preserve"> – внесенный Правительством Российской Федерации, № 227080-6 "О внесении изменения в статью 15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(в части внесения изменений в порядок предоставления отчетности по страховым взносам в государственные внебюджетные фонды) – внесенный Законодательным Собранием Пермского края и № 227485-6 "О внесении изменений в статьи 217 и 219 части второй Налогового кодекса Российской Федерации" (в части уточнения норм, предусматривающих освобождение от налогообложения средств материнского (семейного) капитала) – внесенный Архангельским областным Собранием депутатов</w:t>
      </w:r>
      <w:r>
        <w:rPr>
          <w:szCs w:val="24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№ 225130-6 "О признании утратившими силу отдельных положений законодательных актов Российской Федерации по вопросам налогообложения", </w:t>
      </w:r>
      <w:r>
        <w:rPr>
          <w:szCs w:val="28"/>
        </w:rPr>
        <w:t>№ 227080-6 "О внесении изменения в статью 15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и № 227485-6 "О внесении изменений в статьи 217 и 219 части второй Налогового кодекса Российской Федерации"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</cp:lastModifiedBy>
  <cp:lastPrinted>2013-04-03T11:32:00Z</cp:lastPrinted>
  <dcterms:modified xsi:type="dcterms:W3CDTF">2013-04-03T00:32:00Z</dcterms:modified>
  <cp:revision>39</cp:revision>
  <dc:subject/>
  <dc:title> </dc:title>
</cp:coreProperties>
</file>