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81895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16217-6 "О внесении изменения в статью 346.43 части второй Налогового кодекса Российской Федерации", № 216433-6 "О внесении изменения в статью 154 части второй Налогового кодекса Российской Федерации" и № 224893-6 "О внесении изменений в статью 56 Бюджетного кодекса Российской Федерации и статью 333.33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216217-6 "О внесении изменения в статью 346.43 части второй Налогового кодекса Российской Федерации" (о наделении субъектов Российской Федерации дополнительными полномочиями в сфере регулирования патентной системы налогообложения) – внесенный Курской областной Думой, № 216433-6 "О внесении изменения в статью 154 части второй Налогового кодекса Российской Федерации" (о порядке определения налоговой базы в случае выплаты покупателю товаров (работ, услуг) поощрительных выплат) – внесенный депутатом Государственной Думы А.Г. Когогиной и </w:t>
        <w:br/>
        <w:t>№ 224893-6 "О внесении изменений в статью 56 Бюджетного кодекса Российской Федерации и статью 333.33 части второй Налогового кодекса Российской Федерации" (в части взимания государственной пошлины за совершение органами гостехнадзора юридически значимых действий) – внесенный Курганской областной Дум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216217-6 "О внесении изменения в статью 346.43 части второй Налогового кодекса Российской Федерации", № 216433-6 "О внесении изменения в статью 154 части второй Налогового кодекса Российской Федерации" и № 224893-6 "О внесении изменений в статью 56 Бюджетного кодекса Российской Федерации и статью 333.33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4-03T11:31:00Z</cp:lastPrinted>
  <dcterms:modified xsi:type="dcterms:W3CDTF">2013-04-03T00:31:00Z</dcterms:modified>
  <cp:revision>38</cp:revision>
  <dc:subject/>
  <dc:title> </dc:title>
</cp:coreProperties>
</file>