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45170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  <w:br/>
              <w:t>№ 160978-6 "О внесении изменений в статью 16 Федерального закона "О социальной защите инвалидов в Российской Федерации" и статью 46 Бюджетного кодекса Российской Федерации", № 229790-6 "О внесении изменения в статью 218 части второй Налогового кодекса Российской Фе-дерации" и № 233480 "О внесении изменений в часть вторую Налого-вого кодекса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проекты федеральных законов № 160978-6 "О внесении изменений в статью 16 Федерального закона "О социальной защите инвалидов в Российской Федерации" и статью 46 Бюджетного кодекса Российской Федерации" (о зачислении штрафов за уклонение от исполнения требований к доступной для инвалидов среды в местный бюджет) </w:t>
      </w:r>
      <w:r>
        <w:rPr>
          <w:szCs w:val="28"/>
        </w:rPr>
        <w:t xml:space="preserve">– </w:t>
      </w:r>
      <w:r>
        <w:rPr/>
        <w:t xml:space="preserve">внесенный депутатами Государственной Думы А.В. Ломакиным-Румянцевым, С.А. Поддубным, О.Л. Михеевым, № 229790-6 "О внесении изменения в статью 218 части второй Налогового кодекса Российской Федерации" (в части повышения размера стандартных налоговых вычетов для отдельной категории лиц) </w:t>
      </w:r>
      <w:r>
        <w:rPr>
          <w:szCs w:val="28"/>
        </w:rPr>
        <w:t xml:space="preserve">– </w:t>
      </w:r>
      <w:r>
        <w:rPr/>
        <w:t xml:space="preserve">внесенный Правительством Российской Федерации и № 233480 "О внесении изменений в часть вторую Налогового кодекса Российской Федерации и отдельные законодательные акты Российской Федерации" (о наделении субъектов Российской Федерации дополнительными полномочиями в сфере регулирования патентной системы налогообложения) </w:t>
      </w:r>
      <w:r>
        <w:rPr>
          <w:szCs w:val="28"/>
        </w:rPr>
        <w:t xml:space="preserve">– </w:t>
      </w:r>
      <w:r>
        <w:rPr/>
        <w:t>внесенный Ярославской областной Думой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№ 160978-6 "О внесении изменений в статью 16 Федерального закона "О социальной защите инвалидов в Российской Федерации" и статью 46 Бюджетного кодекса Российской Федерации", № 229790-6 "О внесении изменения в статью 218 части второй Налогового кодекса Российской Федерации" и </w:t>
        <w:br/>
        <w:t>№ 233480 "О внесении изменений в часть вторую Налогового кодекса Российской Федерации и отдельные законодательные акты Российской Федерации"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3-04-03T11:28:00Z</cp:lastPrinted>
  <dcterms:modified xsi:type="dcterms:W3CDTF">2013-04-03T00:28:00Z</dcterms:modified>
  <cp:revision>41</cp:revision>
  <dc:subject/>
  <dc:title> </dc:title>
</cp:coreProperties>
</file>