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63186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налоге на имущество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я в статью 2 Закона Приморского края "О налоге на имущество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я в статью 2 Закона Приморского края "О налоге на имущество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проект закона Приморского края "О внесении изменения в статью 2 Закона Приморского края "О налоге на имущество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20 минут, в том числе время для доклада – 10 минут,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4:00Z</dcterms:created>
  <dc:creator>Printsec_a1</dc:creator>
  <dc:description/>
  <cp:keywords/>
  <dc:language>en-US</dc:language>
  <cp:lastModifiedBy>Кулагина</cp:lastModifiedBy>
  <cp:lastPrinted>2013-04-03T15:53:00Z</cp:lastPrinted>
  <dcterms:modified xsi:type="dcterms:W3CDTF">2013-04-03T04:53:00Z</dcterms:modified>
  <cp:revision>6</cp:revision>
  <dc:subject/>
  <dc:title> </dc:title>
</cp:coreProperties>
</file>