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в статью 2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«О налоге на имущество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я в статью 2 Закона Приморского края «О налоге на имущество организаций» не потребует дополнительных расходов из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ниженные налоговые ставки предлагается установить для организаций, реализовавших на территории Приморского края инвестиционные проекты путем осуществления с 01 января 2013 года капитальных вложений в сумме не менее 150 млн. рублей в течение не более трех последовательных лет или в сумме не менее 500 млн. рублей в течение не более пяти последовательных ле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ые налоговые ставки будут распространяться на имущество, вновь созданное и (или) приобретенное для реализации указанного проекта и не входящее в состав налоговой базы до начала его реализации, т.е. на имущество, налоговые отчисления с которого в бюджет Приморского края ранее не производилис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учетом этого, разница между суммой налога на имущество организаций, взимаемого без учета применения норм предлагаемого законопроекта, и суммой налога на имущество, взимаемого с учетом применения таких норм, не может быть отнесена к выпадающим (недополученным) доходам бюджета Примо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казателем экономической эффективности налоговых льгот является объем привлеченных в экономику Приморского края инвестиций. По оценкам, к 2030 году объем капитальных инвестиций, привлеченных в экономику Приморского края, от введения налоговых льгот превысит 1,8 трлн. рублей, будет создано более 65 тыс. рабочих мест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ем бюджетной эффективности налоговых льгот является объем налоговых поступлений в бюджет Приморского края от организаций, реализующих инвестиционные проекты и являющихся получателями льготы по налогу на имущество организаций. Дополнительные отчисления в бюджет Приморского края по налогу на имущество организаций  прогнозируются в период с 2013 по 2030 год в объеме 16,6 млрд. рубл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снижению ставок налога на имущество организаций позволит увеличить объем высвобождаемых средств и реинвестировать данные средства в проекты дальнейшего развития предприятий, создание социальной инфрастру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высвобожденных доходов организаций в период с 2013 по 2030 год прогнозируется в объеме до 122 млрд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1:00Z</dcterms:created>
  <dc:creator>Ezheleva_SV</dc:creator>
  <dc:description/>
  <dc:language>en-US</dc:language>
  <cp:lastModifiedBy>Митрофанова Екатерина Вадимовна</cp:lastModifiedBy>
  <cp:lastPrinted>2013-02-20T13:22:00Z</cp:lastPrinted>
  <dcterms:modified xsi:type="dcterms:W3CDTF">2013-02-25T23:31:00Z</dcterms:modified>
  <cp:revision>2</cp:revision>
  <dc:subject/>
  <dc:title>ФИНАНСОВО-ЭКОНОМИЧЕСКОЕ ОБОСНОВАНИЕ</dc:title>
</cp:coreProperties>
</file>