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58.3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ПОНИЖЕНИИ НАЛОГОВОЙ СТАВКИ </w:t>
      </w:r>
      <w:r>
        <w:rPr>
          <w:b/>
          <w:szCs w:val="28"/>
        </w:rPr>
        <w:t>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 соответствии со статьей 284 Налогового кодекса Российской Федерации устанавливает пониженную налоговую ставку налога на прибыль организаций, подлежащего зачислению в краевой бюджет, для отдельных категорий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становить пониженную налоговую ставку налога на прибыль организаций, подлежащего зачислению в краевой бюджет, для организаций, реализовавших на территории Приморского края новые производственные прое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мере 0 процентов – в течение первых пяти лет с месяца введения нового производства в эксплуа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мере 5 процентов – в течение последующих пяти лет с месяца, в котором прекратила действие пониженная налоговая ставка налога на прибыль организаций, установленная абзацем вторым настоящей ч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ожения настоящей части не распространяются в отношении видов деятельности организаций, связанных с переработкой давальческого сырья и материа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Определить, что для целей настоящего Закона новым производственным проектом признается инвестиционный проект, реализующийся путем осуществления капитальных вложений с 1 января 2013 года в создание нового производства в сумме не менее 150 млн рублей в течение не более трех последовательных лет или в сумме не менее </w:t>
        <w:br/>
        <w:t>500 млн рублей в течение не более пяти последовательных лет и направленный на осуществление экономической деятельности по следующим разделам Общероссийского классификатора видов экономической деятельности:</w:t>
      </w:r>
    </w:p>
    <w:p>
      <w:pPr>
        <w:pStyle w:val="Normal"/>
        <w:autoSpaceDE w:val="false"/>
        <w:ind w:right="17" w:firstLine="709"/>
        <w:jc w:val="both"/>
        <w:rPr>
          <w:szCs w:val="28"/>
        </w:rPr>
      </w:pPr>
      <w:r>
        <w:rPr>
          <w:szCs w:val="28"/>
        </w:rPr>
        <w:t>раздел А "Сельское хозяйство, охота и лесное хозяйство";</w:t>
      </w:r>
    </w:p>
    <w:p>
      <w:pPr>
        <w:pStyle w:val="Normal"/>
        <w:autoSpaceDE w:val="false"/>
        <w:ind w:right="17" w:firstLine="709"/>
        <w:jc w:val="both"/>
        <w:rPr>
          <w:szCs w:val="28"/>
        </w:rPr>
      </w:pPr>
      <w:r>
        <w:rPr>
          <w:szCs w:val="28"/>
        </w:rPr>
        <w:t>раздел B "Рыболовство, рыбоводство";</w:t>
      </w:r>
    </w:p>
    <w:p>
      <w:pPr>
        <w:pStyle w:val="Normal"/>
        <w:autoSpaceDE w:val="false"/>
        <w:ind w:right="17" w:firstLine="709"/>
        <w:jc w:val="both"/>
        <w:rPr>
          <w:szCs w:val="28"/>
        </w:rPr>
      </w:pPr>
      <w:r>
        <w:rPr>
          <w:szCs w:val="28"/>
        </w:rPr>
        <w:t>подразделы 13-14 раздела C "Добыча полезных ископаемых";</w:t>
      </w:r>
    </w:p>
    <w:p>
      <w:pPr>
        <w:pStyle w:val="Normal"/>
        <w:autoSpaceDE w:val="false"/>
        <w:ind w:right="17" w:firstLine="709"/>
        <w:jc w:val="both"/>
        <w:rPr>
          <w:szCs w:val="28"/>
        </w:rPr>
      </w:pPr>
      <w:r>
        <w:rPr>
          <w:szCs w:val="28"/>
        </w:rPr>
        <w:t>подразделы 15.1-15.8, 15.98.1, 15.98.2, 20, 21, 23.2, 24-35 раздела D "Обрабатывающие производства";</w:t>
      </w:r>
    </w:p>
    <w:p>
      <w:pPr>
        <w:pStyle w:val="Normal"/>
        <w:autoSpaceDE w:val="false"/>
        <w:ind w:right="18" w:firstLine="709"/>
        <w:jc w:val="both"/>
        <w:rPr>
          <w:szCs w:val="28"/>
        </w:rPr>
      </w:pPr>
      <w:r>
        <w:rPr>
          <w:szCs w:val="28"/>
        </w:rPr>
        <w:t>раздел E "Производство и распределение электроэнергии, газа и воды";</w:t>
      </w:r>
    </w:p>
    <w:p>
      <w:pPr>
        <w:pStyle w:val="Normal"/>
        <w:autoSpaceDE w:val="false"/>
        <w:ind w:right="17" w:firstLine="709"/>
        <w:jc w:val="both"/>
        <w:rPr>
          <w:szCs w:val="28"/>
        </w:rPr>
      </w:pPr>
      <w:r>
        <w:rPr>
          <w:szCs w:val="28"/>
        </w:rPr>
        <w:t>подраздел 55.1 раздела H "Гостиницы и рестораны";</w:t>
      </w:r>
    </w:p>
    <w:p>
      <w:pPr>
        <w:pStyle w:val="Normal"/>
        <w:autoSpaceDE w:val="false"/>
        <w:ind w:right="18" w:firstLine="709"/>
        <w:jc w:val="both"/>
        <w:rPr>
          <w:szCs w:val="28"/>
        </w:rPr>
      </w:pPr>
      <w:r>
        <w:rPr>
          <w:szCs w:val="28"/>
        </w:rPr>
        <w:t>раздел I "Транспорт и связь"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Cs w:val="28"/>
        </w:rPr>
        <w:t xml:space="preserve">подразделы 92.33 (кроме деятельности ярмарок), </w:t>
        <w:br/>
        <w:t>92.6 раздела О "Предоставление прочих коммунальных, социальных и персональных услуг"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настоящей части распространяются на организации, создавшие в ходе реализации новых производственных проект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копроизводительные рабочие места. Порядок определения высокопроизводительных рабочих мест устанавливается нормативным правовым актом Администрац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Положения настоящей статьи не распространяются в отношении видов деятельности организаций, связанных с переработкой давальческого сырья и материал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1:00Z</dcterms:created>
  <dc:creator>budget_a1</dc:creator>
  <dc:description/>
  <cp:keywords/>
  <dc:language>en-US</dc:language>
  <cp:lastModifiedBy>Кулагина</cp:lastModifiedBy>
  <cp:lastPrinted>2013-04-03T15:59:00Z</cp:lastPrinted>
  <dcterms:modified xsi:type="dcterms:W3CDTF">2013-04-03T04:59:00Z</dcterms:modified>
  <cp:revision>7</cp:revision>
  <dc:subject/>
  <dc:title> </dc:title>
</cp:coreProperties>
</file>