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840" w:hanging="2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ект подготовлен комитетом </w:t>
        <w:br/>
        <w:t xml:space="preserve">Законодательного Собрания по </w:t>
        <w:br/>
        <w:t xml:space="preserve">бюджетно-налоговой политике и </w:t>
        <w:br/>
        <w:t xml:space="preserve">финансовым ресурс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</w:t>
      </w:r>
      <w:r>
        <w:rPr>
          <w:b/>
          <w:caps/>
          <w:sz w:val="28"/>
          <w:szCs w:val="28"/>
        </w:rPr>
        <w:t>бюджете территориального фон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риморского края на 2013 год и плановый </w:t>
        <w:br/>
        <w:t>период 2014 и 2015 годов</w:t>
      </w:r>
      <w:r>
        <w:rPr>
          <w:b/>
          <w:sz w:val="28"/>
          <w:szCs w:val="28"/>
        </w:rPr>
        <w:t>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7 марта </w:t>
        <w:br/>
        <w:t>2013 года в первом чтени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вторно 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нят Законодательным Собранием Приморского края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0 декабря 2012 года № 144-КЗ </w:t>
        <w:br/>
        <w:t xml:space="preserve">"О бюджете территориального фонда обязательного медицинского страхования Приморского края на 2013 год и плановый период 2014 и </w:t>
        <w:br/>
        <w:t>2015 годов" (Ведомости Законодательного Собрания Приморского края, 2012, № 35, стр. 3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статью 1 изложить в следующей редакци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"СТАТЬЯ 1. ОСНОВНЫЕ ХАРАКТЕРИСТИКИ БЮДЖЕТА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 xml:space="preserve">ТЕРРИТОРИАЛЬНОГО ФОНДА ОБЯЗАТЕЛЬНОГО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МЕДИЦИНСКОГО СТРАХОВАНИЯ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ПРИМОРСКОГО КРАЯ НА 2013 ГОД И ПЛАНОВЫЙ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ПЕРИОД 2014 И 2015 ГОДОВ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3 год: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 xml:space="preserve">17287667,74 тыс. рублей, в том числе за счет межбюджетных трансфертов, получаемых из бюджета Федерального фонда обязательного медицинского страхования – в сумме 15752600,82 тыс. рублей, из краевого бюджета – </w:t>
        <w:br/>
        <w:t>в сумме 1297890,40 тыс. 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17790746,95 тыс. рублей;</w:t>
      </w:r>
    </w:p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 xml:space="preserve">3)предельный размер дефицита бюджета фонда – в сумме </w:t>
        <w:br/>
        <w:t>503079,21 тыс. 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тановить источники внутреннего финансирования дефицита бюджета фонда на 2013 год согласно приложению 1 к настоящему Закону.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3.Утвердить основные характеристики бюджета фонда на плановый период 2014 и 2015 годов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рогнозируемый общий объем доходов бюджета фонда на 2014 год – в сумме 18748244,60 тыс. рублей, в том числе за счет межбюджетных трансфертов, получаемых из бюджета Федерального фонда обязательного медицинского страхования – в сумме 17439965,70 тыс. рублей, из краевого бюджета – в сумме 979229,90 тыс. рублей, на 2015 год – в сумме</w:t>
        <w:br/>
        <w:t xml:space="preserve">22425811,50 тыс. рублей, в том числе за счет межбюджетных трансфертов, получаемых из бюджета Федерального фонда обязательного медицинского страхования, – в сумме 22007976,50 тыс. рублей; 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2)общий объем расходов бюджета фонда на 2014 год – в сумме 18748244,60 тыс. рублей, на 2015 год – в сумме 22425811,50 тыс. рублей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в части 1 статьи 2 слова "приложению 1" заменить словами  "приложению 1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";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3)дополнить Закон приложением в редакции приложения 1</w:t>
        <w:br/>
        <w:t>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4)приложение 1 к Закону изложить в редакции приложения 2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5)приложение 3 к Закону изложить в редакции приложения 3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6)приложение 4 к Закону изложить в редакции приложения 4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7)приложение 5 к Закону изложить в редакции приложения 5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8)приложение 6 к Закону изложить в редакции приложения 6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9)приложение 7 к Закону изложить в редакции приложения 7 к настоящему Закону;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приложение 8 к Закону изложить в редакции приложения 8 к настоящему Закону.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2:00Z</dcterms:created>
  <dc:creator>kornitsova</dc:creator>
  <dc:description/>
  <cp:keywords/>
  <dc:language>en-US</dc:language>
  <cp:lastModifiedBy>Пятышина Ольга Тимофеевна</cp:lastModifiedBy>
  <cp:lastPrinted>2013-04-04T14:46:00Z</cp:lastPrinted>
  <dcterms:modified xsi:type="dcterms:W3CDTF">2013-04-04T03:48:00Z</dcterms:modified>
  <cp:revision>6</cp:revision>
  <dc:subject/>
  <dc:title>Проект внесен губернатором</dc:title>
</cp:coreProperties>
</file>