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840" w:hanging="28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роект подготовлен комитетом </w:t>
        <w:br/>
        <w:t xml:space="preserve">Законодательного Собрания по </w:t>
        <w:br/>
        <w:t xml:space="preserve">бюджетно-налоговой политике и </w:t>
        <w:br/>
        <w:t xml:space="preserve">финансовым ресур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pacing w:val="40"/>
          <w:sz w:val="32"/>
          <w:szCs w:val="32"/>
        </w:rPr>
        <w:t>ЗАКОН ПРИМОРСКОГО КРАЯ</w:t>
      </w:r>
    </w:p>
    <w:p>
      <w:pPr>
        <w:pStyle w:val="Normal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ПРИМОРСКОГО КРАЯ </w:t>
        <w:br/>
        <w:t xml:space="preserve">"О </w:t>
      </w:r>
      <w:r>
        <w:rPr>
          <w:b/>
          <w:caps/>
          <w:sz w:val="28"/>
          <w:szCs w:val="28"/>
        </w:rPr>
        <w:t>бюджете территориального фонд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обязательного медицинского страх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Приморского края на 2013 год и плановый </w:t>
        <w:br/>
        <w:t>период 2014 и 2015 годов</w:t>
      </w:r>
      <w:r>
        <w:rPr>
          <w:b/>
          <w:sz w:val="28"/>
          <w:szCs w:val="28"/>
        </w:rPr>
        <w:t>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27 марта </w:t>
        <w:br/>
        <w:t>2013 года в первом чтении</w:t>
      </w:r>
    </w:p>
    <w:p>
      <w:pPr>
        <w:pStyle w:val="Normal"/>
        <w:ind w:left="18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торно принят Законодательным Собранием Приморского края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АТЬЯ 1.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Внести в Закон Приморского края от 20 декабря 2012 года № 144-КЗ </w:t>
        <w:br/>
        <w:t xml:space="preserve">"О бюджете территориального фонда обязательного медицинского страхования Приморского края на 2013 год и плановый период 2014 и </w:t>
        <w:br/>
        <w:t>2015 годов" (Ведомости Законодательного Собрания Приморского края, 2012, № 35, стр. 3) следующие изменения: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статью 1 изложить в следующей редакции: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"СТАТЬЯ 1. ОСНОВНЫЕ ХАРАКТЕРИСТИКИ БЮДЖЕТА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 xml:space="preserve">ТЕРРИТОРИАЛЬНОГО ФОНДА ОБЯЗАТЕЛЬНОГО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МЕДИЦИНСКОГО СТРАХОВАНИЯ</w:t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РИМОРСКОГО КРАЯ НА 2013 ГОД И ПЛАНОВЫЙ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ПЕРИОД 2014 И 2015 ГОДОВ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/>
      </w:pPr>
      <w:r>
        <w:rPr>
          <w:b w:val="false"/>
          <w:sz w:val="28"/>
          <w:szCs w:val="28"/>
        </w:rPr>
        <w:t xml:space="preserve">1.Утвердить основные характеристики бюджета территориального фонда обязательного медицинского страхования Приморского края </w:t>
        <w:br/>
        <w:t>(далее – фонд) на 2013 год: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 xml:space="preserve">1)общий объем доходов бюджета фонда – в сумме </w:t>
        <w:br/>
        <w:t xml:space="preserve">17287667,74 тыс. рублей, в том числе за счет межбюджетных трансфертов, получаемых из бюджета Федерального фонда обязательного медицинского страхования – в сумме 15752600,82 тыс. рублей, из краевого бюджета – </w:t>
        <w:br/>
        <w:t>в сумме 1297890,40 тыс. рублей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)общий объем расходов бюджета фонда – в сумме </w:t>
        <w:br/>
        <w:t>17790746,95 тыс. рублей;</w:t>
      </w:r>
    </w:p>
    <w:p>
      <w:pPr>
        <w:pStyle w:val="31"/>
        <w:suppressAutoHyphens w:val="true"/>
        <w:ind w:firstLine="708"/>
        <w:jc w:val="both"/>
        <w:rPr/>
      </w:pPr>
      <w:r>
        <w:rPr>
          <w:b w:val="false"/>
          <w:sz w:val="28"/>
          <w:szCs w:val="28"/>
        </w:rPr>
        <w:t xml:space="preserve">3)предельный размер дефицита бюджета фонда – в сумме </w:t>
        <w:br/>
        <w:t>503079,21 тыс. рублей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Установить источники внутреннего финансирования дефицита бюджета фонда на 2013 год согласно приложению 1 к настоящему Закону.</w:t>
      </w:r>
    </w:p>
    <w:p>
      <w:pPr>
        <w:pStyle w:val="31"/>
        <w:suppressAutoHyphens w:val="true"/>
        <w:spacing w:lineRule="auto" w:line="264"/>
        <w:ind w:left="708" w:firstLine="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.Утвердить основные характеристики бюджета фонда на плановый период 2014 и 2015 годов:</w:t>
      </w:r>
    </w:p>
    <w:p>
      <w:pPr>
        <w:pStyle w:val="31"/>
        <w:suppressAutoHyphens w:val="true"/>
        <w:spacing w:lineRule="auto" w:line="26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прогнозируемый общий объем доходов бюджета фонда на 2014 год – в сумме 18748244,60 тыс. рублей, в том числе за счет межбюджетных трансфертов, получаемых из бюджета Федерального фонда обязательного медицинского страхования – в сумме 17439965,70 тыс. рублей, из краевого бюджета – в сумме 979229,90 тыс. рублей, на 2015 год – в сумме</w:t>
        <w:br/>
        <w:t xml:space="preserve">22425811,50 тыс. рублей, в том числе за счет межбюджетных трансфертов, получаемых из бюджета Федерального фонда обязательного медицинского страхования, – в сумме 22007976,50 тыс. рублей; 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2)общий объем расходов бюджета фонда на 2014 год – в сумме 18748244,60 тыс. рублей, на 2015 год – в сумме 22425811,50 тыс. рублей.";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в части 1 статьи 2 слова "приложению 1" заменить словами  "приложению 1</w:t>
      </w:r>
      <w:r>
        <w:rPr>
          <w:b w:val="false"/>
          <w:sz w:val="28"/>
          <w:szCs w:val="28"/>
          <w:vertAlign w:val="superscript"/>
        </w:rPr>
        <w:t>1</w:t>
      </w:r>
      <w:r>
        <w:rPr>
          <w:b w:val="false"/>
          <w:sz w:val="28"/>
          <w:szCs w:val="28"/>
        </w:rPr>
        <w:t>";</w:t>
      </w:r>
    </w:p>
    <w:p>
      <w:pPr>
        <w:pStyle w:val="31"/>
        <w:suppressAutoHyphens w:val="true"/>
        <w:spacing w:lineRule="auto" w:line="264"/>
        <w:ind w:firstLine="709"/>
        <w:jc w:val="both"/>
        <w:rPr/>
      </w:pPr>
      <w:r>
        <w:rPr>
          <w:b w:val="false"/>
          <w:sz w:val="28"/>
          <w:szCs w:val="28"/>
        </w:rPr>
        <w:t>3)дополнить Закон приложением в редакции приложения 1</w:t>
        <w:br/>
        <w:t>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4)приложение 1 к Закону изложить в редакции приложения 2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5)приложение 3 к Закону изложить в редакции приложения 3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6)приложение 4 к Закону изложить в редакции приложения 4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7)приложение 5 к Закону изложить в редакции приложения 5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8)приложение 6 к Закону изложить в редакции приложения 6 к настоящему Закону;</w:t>
      </w:r>
    </w:p>
    <w:p>
      <w:pPr>
        <w:pStyle w:val="31"/>
        <w:suppressAutoHyphens w:val="true"/>
        <w:ind w:left="181" w:firstLine="539"/>
        <w:jc w:val="both"/>
        <w:rPr/>
      </w:pPr>
      <w:r>
        <w:rPr>
          <w:b w:val="false"/>
          <w:sz w:val="28"/>
          <w:szCs w:val="28"/>
        </w:rPr>
        <w:t>9)приложение 7 к Закону изложить в редакции приложения 7 к настоящему Закону;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0)приложение 8 к Закону изложить в редакции приложения 8 к настоящему Закону.</w:t>
      </w:r>
    </w:p>
    <w:p>
      <w:pPr>
        <w:pStyle w:val="31"/>
        <w:suppressAutoHyphens w:val="true"/>
        <w:ind w:left="181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ТАТЬЯ 2. 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ий Закон вступает в силу со дня его официального опубликования.</w:t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suppressAutoHyphens w:val="true"/>
        <w:jc w:val="both"/>
        <w:rPr/>
      </w:pPr>
      <w:r>
        <w:rPr>
          <w:b w:val="false"/>
          <w:sz w:val="28"/>
          <w:szCs w:val="28"/>
        </w:rPr>
        <w:t>Губернатор края</w:t>
        <w:tab/>
        <w:tab/>
        <w:tab/>
        <w:tab/>
        <w:tab/>
        <w:t xml:space="preserve">                            В.В. Миклушевский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214" w:leader="none"/>
      </w:tabs>
      <w:ind w:right="1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b/>
      <w:bCs/>
      <w:sz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365" w:hanging="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12:00Z</dcterms:created>
  <dc:creator>kornitsova</dc:creator>
  <dc:description/>
  <cp:keywords/>
  <dc:language>en-US</dc:language>
  <cp:lastModifiedBy>Пятышина Ольга Тимофеевна</cp:lastModifiedBy>
  <cp:lastPrinted>2013-04-04T14:51:00Z</cp:lastPrinted>
  <dcterms:modified xsi:type="dcterms:W3CDTF">2013-04-04T03:51:00Z</dcterms:modified>
  <cp:revision>5</cp:revision>
  <dc:subject/>
  <dc:title>Проект внесен губернатором</dc:title>
</cp:coreProperties>
</file>