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1001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/>
              <w:t>бюджете территориального фонда обязатель-ного медицинского страхования Приморского края</w:t>
            </w:r>
            <w:r>
              <w:rPr>
                <w:szCs w:val="28"/>
              </w:rPr>
              <w:t xml:space="preserve"> на 2013 год и плановый период 2014 и 2015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 поправки к проекту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</w:t>
      </w:r>
      <w:r>
        <w:rPr/>
        <w:t>бюджете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на 2013 год и плановый </w:t>
        <w:br/>
        <w:t>период 2014 и 2015 годов</w:t>
      </w:r>
      <w:r>
        <w:rPr/>
        <w:t xml:space="preserve">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</w:t>
      </w:r>
      <w:r>
        <w:rPr/>
        <w:t>бюджете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на 2013 год и плановый </w:t>
        <w:br/>
        <w:t>период 2014 и 2015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2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постановления Законодательного Собрания </w:t>
      </w:r>
      <w:r>
        <w:rPr>
          <w:szCs w:val="28"/>
        </w:rPr>
        <w:t xml:space="preserve">"О проекте закона Приморского края "О внесении изменений в Закон Приморского края "О </w:t>
      </w:r>
      <w:r>
        <w:rPr/>
        <w:t>бюджете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на 2013 год и плановый период 2014 и </w:t>
        <w:br/>
        <w:t>2015 годов</w:t>
      </w:r>
      <w:r>
        <w:rPr/>
        <w:t xml:space="preserve">" </w:t>
      </w:r>
      <w:r>
        <w:rPr>
          <w:szCs w:val="28"/>
        </w:rPr>
        <w:t>(возвращение к процедуре первого чтения)</w:t>
      </w:r>
      <w:r>
        <w:rPr/>
        <w:t>"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рнуться к рассмотрению проекта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</w:t>
      </w:r>
      <w:r>
        <w:rPr/>
        <w:t>бюджете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на 2013 год и плановый период 2014 и 2015 годов</w:t>
      </w:r>
      <w:r>
        <w:rPr/>
        <w:t>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депутату Законодательного Собрания Бехтеру Александру Михайл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Printsec_a1</dc:creator>
  <dc:description/>
  <cp:keywords/>
  <dc:language>en-US</dc:language>
  <cp:lastModifiedBy>Пятышина Ольга Тимофеевна</cp:lastModifiedBy>
  <cp:lastPrinted>2013-04-02T16:38:00Z</cp:lastPrinted>
  <dcterms:modified xsi:type="dcterms:W3CDTF">2013-04-02T05:40:00Z</dcterms:modified>
  <cp:revision>7</cp:revision>
  <dc:subject/>
  <dc:title> </dc:title>
</cp:coreProperties>
</file>