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277045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6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 закона Приморского края</w:t>
              <w:br/>
              <w:t>"О внесении изменений в Устав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Обсудив проект закона Приморского края "О внесении изменений в Устав Приморского края", принятый Законодательным Собранием Приморского края 27 марта 2013 года в первом чтении (внесен в Законодательное Собрание 16 депутатами в качестве законодательной инициативы с целью приведения Устава Приморского края от 6 октября </w:t>
        <w:br/>
        <w:t>1995 года № 14-КЗ в соответствие с федеральным законодательством, законодательством Приморского края), отмечая, чт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часть 5 статьи 28, пункт 17 части 3 статьи 29 приводятся в соответствие с Федеральным законом от 6 октября 1999 года № 184-ФЗ</w:t>
        <w:br/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 (далее – Федеральный закон) в связи с необходимостью использования в законодательстве Приморского края единой терминологии в части определения утверждаемой сметы расходов Законодательного Собрания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в пункте 17 части 3 статьи 29 уточняется формулировка в части того, что постановлением утверждается смета расходов Законодательного Собрания (исключается словосочетание "на содержание"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часть 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татьи 32 дополняется нормой в части предоставления депутатом Законодательного Собрания сведений о расходах в соответствии </w:t>
      </w:r>
      <w:r>
        <w:rPr/>
        <w:t>с Федеральным законом и Законом Приморского края "О статусе депутата Законодательного Собрания Приморского кра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часть 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татьи 34 дополняется нормой в части предоставления Губернатором Приморского края сведений о расходах как своих, так и своих супруга (супруги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5)пункт 9 статьи 36 дополняется нормой в части предоставления Губернатором Приморского края Законодательному Собранию Приморского края помимо проекта краевого бюджета и отчета об его исполнении, также и проекта бюджета территориального фонда обязательного медицинского страхования Приморского края и отчета об его исполн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в статье 42 корректируются окончания слов в части того, что финансирование Администрации Приморского края и различных органов исполнительной власти Приморского края осуществляется за счет различных статей краевого бюджета, а не предусмотренных отдельной стать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)статья 64 и статья 65 корректируются в части того, что краевой бюджет формируется на три года (очередной финансовый год и плановый период), то есть указанные статьи приводятся в соответствие с Законом Приморского края от 2 августа 2005 года № 271-КЗ "О бюджетном устройстве, бюджетном процессе и межбюджетных отношениях Приморского края", 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мечая отсутствие поправок к законопроекту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1.Рассмотреть </w:t>
      </w:r>
      <w:r>
        <w:rPr>
          <w:szCs w:val="28"/>
        </w:rPr>
        <w:t xml:space="preserve">проект закона Приморского края </w:t>
      </w:r>
      <w:r>
        <w:rPr/>
        <w:t xml:space="preserve">"О внесении изменений в Устав Приморского края" </w:t>
      </w:r>
      <w:r>
        <w:rPr>
          <w:szCs w:val="28"/>
        </w:rPr>
        <w:t>на заседании Законодательного Собрания в апреле 2013 года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оект закона Приморского края "О внесении изменений в Устав Приморского края" </w:t>
      </w:r>
      <w:r>
        <w:rPr/>
        <w:t>принять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Ашихмину Павлу Георгие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на рассмотрение вопроса –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18:00Z</dcterms:created>
  <dc:creator>Лапшина</dc:creator>
  <dc:description/>
  <cp:keywords/>
  <dc:language>en-US</dc:language>
  <cp:lastModifiedBy>yachuk_m_v</cp:lastModifiedBy>
  <cp:lastPrinted>2013-03-07T15:12:00Z</cp:lastPrinted>
  <dcterms:modified xsi:type="dcterms:W3CDTF">2013-04-10T05:13:00Z</dcterms:modified>
  <cp:revision>7</cp:revision>
  <dc:subject/>
  <dc:title> </dc:title>
</cp:coreProperties>
</file>