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оект внесен</w:t>
      </w:r>
    </w:p>
    <w:p>
      <w:pPr>
        <w:pStyle w:val="Normal"/>
        <w:ind w:left="6372" w:hanging="0"/>
        <w:rPr/>
      </w:pPr>
      <w:r>
        <w:rPr/>
        <w:t>Думой  Партизанского</w:t>
      </w:r>
    </w:p>
    <w:p>
      <w:pPr>
        <w:pStyle w:val="Normal"/>
        <w:ind w:left="6372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  П Р И М О Р С К О Г О  К Р А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, МЕЖ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ИМ МУНИЦИПАЛЬНЫМ РАЙОН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СЕЛЕНИЯМИ, ОБРАЗОВАННЫМИ В ГРАНИЦАХ ПАРТИЗАНСКОГО МУНИЦИПАЛЬНОГО РАЙОНА"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нести в Закон Приморского края от 9 октября 2007 года № 129-КЗ</w:t>
        <w:br/>
        <w:t>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  (Ведомости Законодательного Собрания Приморского края,</w:t>
        <w:br/>
        <w:t xml:space="preserve">2007, № 41, стр. 2; 2011, № 176, стр. 18; 2012, № 8, стр. 10) следующие изменения: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ы 53-55 изложить в следующей редакции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701"/>
        <w:gridCol w:w="851"/>
        <w:gridCol w:w="708"/>
        <w:gridCol w:w="851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скл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   </w:t>
              <w:br/>
              <w:t xml:space="preserve">ул. Комсо-моль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лади-миро-    </w:t>
              <w:br/>
              <w:t>Алексан-дровское,  ул. Ком-сомоль-ская, 45-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 авто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   </w:t>
              <w:br/>
              <w:t xml:space="preserve">ул. Комсо-мольск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лади-миро-    </w:t>
              <w:br/>
              <w:t>Алексан-дровское,  ул. Ком-сомоль-ская, 4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3"/>
        <w:gridCol w:w="1701"/>
        <w:gridCol w:w="992"/>
        <w:gridCol w:w="709"/>
        <w:gridCol w:w="709"/>
        <w:gridCol w:w="709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 домик стороже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>Алексан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ское   </w:t>
              <w:br/>
              <w:t>ул. Комсо-мольская, 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68 изложить в следующей редакции</w:t>
      </w:r>
      <w:r>
        <w:rPr/>
        <w:t xml:space="preserve">: </w:t>
      </w:r>
    </w:p>
    <w:tbl>
      <w:tblPr>
        <w:tblW w:w="94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1701"/>
        <w:gridCol w:w="708"/>
        <w:gridCol w:w="709"/>
        <w:gridCol w:w="992"/>
        <w:gridCol w:w="993"/>
        <w:gridCol w:w="1275"/>
        <w:gridCol w:w="1418"/>
      </w:tblGrid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(котель-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</w:t>
              <w:br/>
              <w:t xml:space="preserve">Александ-ровское   </w:t>
              <w:br/>
              <w:t>ул. Комсо-мольская, 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/>
        <w:t>пункт 20 изложить в следующей редакции: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35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миро-     </w:t>
              <w:br/>
              <w:t xml:space="preserve">Александ-ровское,    </w:t>
              <w:br/>
              <w:t>ул. 40 лет П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 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/>
      </w:pPr>
      <w:r>
        <w:rPr/>
        <w:t>пункт 75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мыловка,    </w:t>
              <w:br/>
              <w:t>ул. Сад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4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в приложении 3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пункты 18, 19 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Автомобильные дороги общего пользования, мосты и иные транспорт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left="709" w:hanging="0"/>
        <w:jc w:val="both"/>
        <w:textAlignment w:val="auto"/>
        <w:rPr/>
      </w:pPr>
      <w:r>
        <w:rPr/>
        <w:t>пункты 12-13 изложить в следующей редакции:</w:t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1276"/>
        <w:gridCol w:w="567"/>
        <w:gridCol w:w="708"/>
        <w:gridCol w:w="567"/>
        <w:gridCol w:w="1276"/>
        <w:gridCol w:w="1418"/>
      </w:tblGrid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-миро- Алексан-дровское, ул. Ком-сомоль-ская, 45-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-миро- Алексан-дровское, ул. Ком-сомоль-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а</w:t>
            </w:r>
          </w:p>
        </w:tc>
      </w:tr>
    </w:tbl>
    <w:p>
      <w:pPr>
        <w:pStyle w:val="Normal"/>
        <w:overflowPunct w:val="true"/>
        <w:ind w:left="540" w:hanging="0"/>
        <w:jc w:val="both"/>
        <w:textAlignment w:val="auto"/>
        <w:rPr/>
      </w:pPr>
      <w:r>
        <w:rPr/>
        <w:t>дополнить пунктом 23 следующего содержания:</w:t>
      </w:r>
    </w:p>
    <w:tbl>
      <w:tblPr>
        <w:tblW w:w="95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18"/>
        <w:gridCol w:w="1701"/>
        <w:gridCol w:w="1276"/>
        <w:gridCol w:w="567"/>
        <w:gridCol w:w="708"/>
        <w:gridCol w:w="586"/>
        <w:gridCol w:w="1257"/>
        <w:gridCol w:w="1418"/>
      </w:tblGrid>
      <w:tr>
        <w:trPr>
          <w:trHeight w:val="21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олотая Долин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летный гарни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лади-миро-    </w:t>
              <w:br/>
              <w:t>Алексан-дров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,  ул.Ком-сомоль-ская, 45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4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right="-143" w:hanging="0"/>
        <w:jc w:val="both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overflowPunct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пункт 16  </w:t>
      </w:r>
      <w:r>
        <w:rPr/>
        <w:t xml:space="preserve"> изложить в следующей редакции:</w:t>
      </w:r>
    </w:p>
    <w:tbl>
      <w:tblPr>
        <w:tblW w:w="94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1750"/>
        <w:gridCol w:w="992"/>
        <w:gridCol w:w="709"/>
        <w:gridCol w:w="567"/>
        <w:gridCol w:w="607"/>
        <w:gridCol w:w="1235"/>
        <w:gridCol w:w="1418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иц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-миро- Алексан-дровское, ул. Ком-сомоль-ская, 45-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</w:r>
      <w:r>
        <w:rPr/>
        <w:t>пункт 42 изложить в следующей редакции:</w:t>
      </w:r>
    </w:p>
    <w:tbl>
      <w:tblPr>
        <w:tblW w:w="942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1"/>
        <w:gridCol w:w="1913"/>
        <w:gridCol w:w="901"/>
        <w:gridCol w:w="567"/>
        <w:gridCol w:w="567"/>
        <w:gridCol w:w="567"/>
        <w:gridCol w:w="1275"/>
        <w:gridCol w:w="1488"/>
      </w:tblGrid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иколаевк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лади-миро- Алексан-дровско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-сомоль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45-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overflowPunct w:val="true"/>
        <w:ind w:left="540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/>
        <w:t xml:space="preserve">пункты 26-32 изложить в следующей редакции:     </w:t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701"/>
        <w:gridCol w:w="709"/>
        <w:gridCol w:w="709"/>
        <w:gridCol w:w="708"/>
        <w:gridCol w:w="709"/>
        <w:gridCol w:w="1701"/>
        <w:gridCol w:w="1276"/>
      </w:tblGrid>
      <w:tr>
        <w:trPr>
          <w:trHeight w:val="26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са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Рабочая,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- конто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418"/>
        <w:gridCol w:w="850"/>
        <w:gridCol w:w="709"/>
        <w:gridCol w:w="850"/>
        <w:gridCol w:w="709"/>
        <w:gridCol w:w="1701"/>
        <w:gridCol w:w="1276"/>
      </w:tblGrid>
      <w:tr>
        <w:trPr>
          <w:trHeight w:val="29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 материаль-ный с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Рабочая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а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 материаль-ный скла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2-я Рабочая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а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зо,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б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оте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. Тол-стого, 1-а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 унитар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"Сергеевское" муници-пального образования       </w:t>
              <w:br/>
              <w:t xml:space="preserve">Партизанский   </w:t>
              <w:br/>
              <w:t>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,   </w:t>
              <w:br/>
              <w:t>16-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в разделе "Автомобильные дороги общего пользования, мосты и иные транспортные сооружения в границах населенных пунктов поселения, а также имущество, предназначенное для их обслуживания":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ункт 13 изложить в следующей редакции: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701"/>
        <w:gridCol w:w="992"/>
        <w:gridCol w:w="567"/>
        <w:gridCol w:w="709"/>
        <w:gridCol w:w="567"/>
        <w:gridCol w:w="1559"/>
        <w:gridCol w:w="1276"/>
      </w:tblGrid>
      <w:tr>
        <w:trPr>
          <w:trHeight w:val="26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ая Рабоч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>Партизан-ског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>Алексан-дровское,  ул. Ком-сомоль-ская, 45-а</w:t>
            </w:r>
          </w:p>
        </w:tc>
      </w:tr>
    </w:tbl>
    <w:p>
      <w:pPr>
        <w:pStyle w:val="Normal"/>
        <w:overflowPunct w:val="true"/>
        <w:ind w:left="54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ункт 15 изложить в следующей редакции:</w:t>
      </w:r>
    </w:p>
    <w:tbl>
      <w:tblPr>
        <w:tblW w:w="949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560"/>
        <w:gridCol w:w="1984"/>
        <w:gridCol w:w="851"/>
        <w:gridCol w:w="637"/>
        <w:gridCol w:w="567"/>
        <w:gridCol w:w="425"/>
        <w:gridCol w:w="1559"/>
        <w:gridCol w:w="1276"/>
      </w:tblGrid>
      <w:tr>
        <w:trPr>
          <w:trHeight w:val="26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-ая Рабоч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 ул. Ком-сомоль-ская,  </w:t>
              <w:br/>
              <w:t>45-а</w:t>
            </w:r>
          </w:p>
        </w:tc>
      </w:tr>
    </w:tbl>
    <w:p>
      <w:pPr>
        <w:pStyle w:val="Normal"/>
        <w:overflowPunct w:val="true"/>
        <w:ind w:left="709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ункт 54 изложить в следующей редакции:</w:t>
      </w:r>
    </w:p>
    <w:tbl>
      <w:tblPr>
        <w:tblW w:w="949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276"/>
        <w:gridCol w:w="1629"/>
        <w:gridCol w:w="851"/>
        <w:gridCol w:w="850"/>
        <w:gridCol w:w="567"/>
        <w:gridCol w:w="851"/>
        <w:gridCol w:w="1559"/>
        <w:gridCol w:w="1276"/>
      </w:tblGrid>
      <w:tr>
        <w:trPr>
          <w:trHeight w:val="269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41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 ул. Ком-сомоль-ская,  </w:t>
              <w:br/>
              <w:t>45-а</w:t>
            </w:r>
          </w:p>
        </w:tc>
      </w:tr>
    </w:tbl>
    <w:p>
      <w:pPr>
        <w:pStyle w:val="Normal"/>
        <w:overflowPunct w:val="true"/>
        <w:ind w:left="993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ополнить пунктом 90 следующего содержания: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1559"/>
        <w:gridCol w:w="851"/>
        <w:gridCol w:w="850"/>
        <w:gridCol w:w="567"/>
        <w:gridCol w:w="851"/>
        <w:gridCol w:w="1559"/>
        <w:gridCol w:w="1276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- поселковая дор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      </w:t>
              <w:br/>
              <w:t xml:space="preserve">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го   </w:t>
              <w:br/>
              <w:t>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 ул. Ком-сомоль-ская,  </w:t>
              <w:br/>
              <w:t>45-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в)в разделе "Имущество, предназначенное для организации досуга и обеспечения жителей поселения услугами организации культуры"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 редакции:</w:t>
      </w:r>
    </w:p>
    <w:tbl>
      <w:tblPr>
        <w:tblW w:w="956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779"/>
        <w:gridCol w:w="708"/>
        <w:gridCol w:w="851"/>
        <w:gridCol w:w="567"/>
        <w:gridCol w:w="1559"/>
        <w:gridCol w:w="1418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дома  культуры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гее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чейная, 1-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ое учреждение культуры и библио-течного обслужи-вания      </w:t>
              <w:br/>
              <w:t xml:space="preserve">Партизан-ского муници-пального   </w:t>
              <w:br/>
              <w:t>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Алексан-дровское,  ул.Ком-сомоль-ская,  </w:t>
              <w:br/>
              <w:t>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в разделе "Имущество, предназначенное для обеспечения деятельности органов местного самоуправления и должностных лиц местного самоуправления"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2 изложить в следующей редакции:</w:t>
      </w:r>
    </w:p>
    <w:tbl>
      <w:tblPr>
        <w:tblW w:w="956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709"/>
        <w:gridCol w:w="708"/>
        <w:gridCol w:w="851"/>
        <w:gridCol w:w="567"/>
        <w:gridCol w:w="1561"/>
        <w:gridCol w:w="1417"/>
      </w:tblGrid>
      <w:tr>
        <w:trPr>
          <w:trHeight w:val="2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тивное зд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-новк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юче-вая, 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-страция Партизан-ского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лади-миро-    </w:t>
              <w:br/>
              <w:t xml:space="preserve">Алексан-дровское, </w:t>
              <w:br/>
              <w:t>ул. Ком-сомоль-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убернатор  края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4:00Z</dcterms:created>
  <dc:creator>kumi4</dc:creator>
  <dc:description/>
  <cp:keywords/>
  <dc:language>en-US</dc:language>
  <cp:lastModifiedBy>harlamova_v_m</cp:lastModifiedBy>
  <cp:lastPrinted>2013-03-29T09:35:00Z</cp:lastPrinted>
  <dcterms:modified xsi:type="dcterms:W3CDTF">2013-03-28T23:41:00Z</dcterms:modified>
  <cp:revision>36</cp:revision>
  <dc:subject/>
  <dc:title/>
</cp:coreProperties>
</file>