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"Об иннова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й законопроект подготовлен с целью приведения Закона Приморского края от 15 февраля 2008 года № 195-КЗ "Об инновационной деятельности на территории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Закон) в соответствие с действующим законодательством в связи с внесением в Федеральный закон от 23 августа 1996 года № 127-ФЗ "О науке и государственной научно-технической политике" изменений Федеральным законом от 21 июля 2011 года № 254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мыми изменениями статья 2 Закона "Основные понятия" дополняется рядом новых понятий, а также корректируется ряд уже имеющихся понятий, таких как "инновационная деятельность", "инновационный проект", "инновационная инфраструктура" и др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тем, что вышеуказанный Федеральный закон № 127-ФЗ дополнен новой главой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1. "Государственная поддержка инновационной деятельности", в действующем Законе вносятся изменения в статьи 3, 4 и в новой редакции с новым наименованием излагается глава 4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е 4 Закона прописаны основные цели, принципы, формы осуществления государственной поддержки инновационной деятельности, а также источники финансирования инновацион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50:00Z</dcterms:created>
  <dc:creator>popova_m_a</dc:creator>
  <dc:description/>
  <cp:keywords/>
  <dc:language>en-US</dc:language>
  <cp:lastModifiedBy>shmeleva_v_a</cp:lastModifiedBy>
  <cp:lastPrinted>2012-11-22T15:26:00Z</cp:lastPrinted>
  <dcterms:modified xsi:type="dcterms:W3CDTF">2012-11-26T23:50:00Z</dcterms:modified>
  <cp:revision>2</cp:revision>
  <dc:subject/>
  <dc:title>ПОЯСНИТЕЛЬНАЯ ЗАПИСКА</dc:title>
</cp:coreProperties>
</file>