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депута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рчаковым В.В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депута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рчаковым В.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tabs>
          <w:tab w:val="clear" w:pos="709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ПРИМОРСКОГО КРАЯ </w:t>
      </w:r>
    </w:p>
    <w:p>
      <w:pPr>
        <w:pStyle w:val="ConsPlusTitle"/>
        <w:tabs>
          <w:tab w:val="clear" w:pos="709"/>
          <w:tab w:val="left" w:pos="426" w:leader="none"/>
        </w:tabs>
        <w:jc w:val="center"/>
        <w:rPr/>
      </w:pPr>
      <w:r>
        <w:rPr>
          <w:sz w:val="28"/>
          <w:szCs w:val="28"/>
        </w:rPr>
        <w:t>"ОБ ИННОВАЦИОННОЙ ДЕЯТЕЛЬНОСТИ НА ТЕРРИТОРИИ</w:t>
      </w:r>
    </w:p>
    <w:p>
      <w:pPr>
        <w:pStyle w:val="ConsPlusTitle"/>
        <w:tabs>
          <w:tab w:val="clear" w:pos="709"/>
          <w:tab w:val="left" w:pos="426" w:leader="none"/>
        </w:tabs>
        <w:jc w:val="center"/>
        <w:rPr/>
      </w:pPr>
      <w:r>
        <w:rPr>
          <w:sz w:val="28"/>
          <w:szCs w:val="28"/>
        </w:rPr>
        <w:t>ПРИМОРСКОГО КРАЯ"</w:t>
      </w:r>
    </w:p>
    <w:p>
      <w:pPr>
        <w:pStyle w:val="ConsPlusTitle"/>
        <w:tabs>
          <w:tab w:val="clear" w:pos="709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15 февраля 2008 года № 195-КЗ "Об инновационной деятельности на территории Приморского края" </w:t>
      </w:r>
      <w:r>
        <w:rPr>
          <w:bCs/>
          <w:szCs w:val="28"/>
        </w:rPr>
        <w:t xml:space="preserve">(Ведомости Законодательного Собрания Приморского края, 2008, № 65, </w:t>
        <w:br/>
        <w:t>стр. 18, № 94, стр. 51) следующие изменения:</w:t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статью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"СТАТЬЯ 2. ОСНОВНЫЕ ПОН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целей настоящего Закона применя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коммерциализация научных и (или) научно-технических </w:t>
        <w:br/>
        <w:t>результатов - деятельность по вовлечению в экономический оборот научных и (или) научно-технических результ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инновации - введенный в употребление новый или значительно улучшенный продукт (товар, услуга) или процесс, новый метод продаж или новый организационный метод в деловой практике, организации рабочих мест или во внешних связ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инновационный проект - комплекс направленных на достижение экономического эффекта мероприятий по осуществлению инноваций, в том числе по коммерциализации научных и (или) научно-технических результ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инновационная деятельность - деятельность (включая научную, технологическую, организационную, финансовую и коммерческую деятельность), направленная на реализацию инновационных проектов, а также на создание инновационной инфраструктуры и обеспечение ее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субъекты инновационной деятельности - физические лица и юридические лица любой организационно-правовой формы, осуществляющие инновационную деятельность на территории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продукция инновационной деятельности - внедренные научные, научно-технические или научно-технологические достижения в новые или усовершенствованные продукты, услуги, технологические процессы, системы производства (передачи) товаров (услуг), системы организации труда или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инновационная инфраструктура - совокупность организаций, способствующих реализации инновационных проектов, включая предоставление управленческих, материально-технических, финансовых, информационных, кадровых, консультационных и организацион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инновационная система Приморского края - совокупность взаимодействующих субъектов инновационной деятельности и ее инфраструктуры, а также органов государственной власти Приморского края, обеспечивающих реализацию инновационной политики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инновационная политика Приморского края - скоординированный комплекс мер органов государственной власти Приморского края по обеспечению реализации стратегии инновационного развития, разработанных на ее основе краевых целевых инновационных программ и инновационных проектов в рамках стратегии социально-экономического развития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стратегия инновационного развития Приморского края - система мер государственного управления, опирающихся на долгосрочные приоритеты, цели и задачи политики органов государственной власти Приморского края в сфере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)краевая целевая инновационная программа - комплексная система целевых ориентиров инновационного развития Приморского края и планируемых эффективных путей и средств достижения указанных ориентиров, направленных на реализацию стратегии инновационного развития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)государственная поддержка инновационной деятельности - совокупность мер, принимаемых органами государственной власти Российской Федерации и Приморского края в соответствии с федеральным законодательством и законодательством Приморского края в целях создания необходимых правовых, экономических и организационных условий, а также стимулов для юридических и физических лиц, осуществляющих инновационную деятельность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в статье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часть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1.Государственное регулирование инновационной деятельности 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разработку и принятие правовых актов об инновационной деятельности в Приморском крае и ее поддержке, организацию их ис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утверждение стратегии инновационного развития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разработку, принятие и исполнение краевых целевых инновационных программ и проектов, направленных на поддержку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предоставление государственной поддержки субъектам инновационной деятельности в формах, предусмотренных частью 2 статьи 10 настоящего Закона, за счет средств краев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контроль целевого использования средств, выделяемых из краевого бюджета на государственную поддержку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оценку эффективности расходования бюджетных средств, направляемых на государственную поддержку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размещение на конкурсной основе государственных заказов Приморского края на создание наукоемк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координацию действий субъектов инновационной деятельности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в части 3 слова "соответствующие льготы и предоставляя им поддержку в соответствии с действующим законодательством" заменить словами "конкретные формы государственной поддержки из числа форм, предусмотренных частью 2 статьи 10 настоящего Закона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в части 3 статьи 4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в пункте 2 слова "коммерциализации передовых достижений науки и техники" заменить словами "коммерциализации научных и (или) научно-технических результатов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пункт 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"4)подготовка предложений по проведению в случаях, установленных законодательством, государственной экспертизы краевых целевых инновационных программ и проектов, финансируемых за счет средств краевого бюджета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главу 4 изложить в следующей редакции:</w:t>
      </w:r>
    </w:p>
    <w:p>
      <w:pPr>
        <w:pStyle w:val="ConsPlusTitle"/>
        <w:rPr/>
      </w:pPr>
      <w:r>
        <w:rPr>
          <w:b w:val="false"/>
          <w:sz w:val="28"/>
          <w:szCs w:val="28"/>
        </w:rPr>
        <w:tab/>
        <w:t>"ГЛАВА 4. ГОСУДАРСТВЕННАЯ ПОДДЕРЖК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</w:t>
      </w:r>
      <w:r>
        <w:rPr>
          <w:b w:val="false"/>
          <w:sz w:val="28"/>
          <w:szCs w:val="28"/>
        </w:rPr>
        <w:t>ИННОВАЦИОННОЙ ДЕЯТЕЛЬНОСТИ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9. ЦЕЛИ, ОСНОВНЫЕ НАПРАВЛЕНИЯ И ПРИНЦИПЫ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ГОСУДАРСТВЕННОЙ ПОДДЕРЖКИ</w:t>
      </w:r>
    </w:p>
    <w:p>
      <w:pPr>
        <w:pStyle w:val="ConsPlusTitl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Цели и основные направления государственной поддержки инновационной деятельности определяются в рамках стратегии инновационного развития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Государственная поддержка инновационной деятельности осуществляется на основе следующих принцип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программный подход и измеримость целей при планировании и реализации мер государствен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доступность государственной поддержки на всех стадиях инновационной деятельности, в том числе дл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опережающее развитие инновацион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публичность оказания государственной поддержки инновационной деятельности посредством размещения информации об оказываемых мерах государственной поддержки инновационной деятельности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приоритетность дальнейшего развития результатов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защита частных интересов и поощрение частной инициатив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приоритетное использование рыночных инструментов и инструментов государственно-частного партнерства для стимулирования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обеспечение эффективности государственной поддержки инновационной деятельности для целей социально-экономического развития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целевой характер использования бюджетных средств на государственную поддержку иннова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9¹. СУБЪЕКТЫ И ФОРМЫ ПРЕДОСТАВ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</w:t>
      </w:r>
      <w:r>
        <w:rPr/>
        <w:t>ПОДДЕРЖК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Государственная поддержка инновационной деятельности осуществляется субъектами государственной поддержки, к которым относятся Приморский край, органы исполнительной власти Приморского края, а также соответствующие организации, через которые может осуществляться такая поддержка, либо способами, предусмотренными федеральным законодательством и законодательством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Государственная поддержка инновационной деятельности осуществляется в следующих форм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предоставления льгот по уплате налогов, сб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предоставления образовате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предоставления информацион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предоставления консультационной поддержки, содействия в формировании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формирования спроса на инновационную продук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финансового обеспечения (в том числе субсидии, гранты, кредиты, займы, гарантии, взносы в уставный капита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реализации целевых программ, подпрограмм и проведения мероприятий в рамках государственных программ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обеспечения инфраструк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в других формах, не противоречащих федеральному законодательству и законодательству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Поддержка инновационной деятельности в формах, предусмотренных частью 2 настоящей статьи, может осуществляться органами местного самоуправления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Поддержка инновационной деятельности может осуществляться юридическими и физическими лицами в формах, не противоречащих действующему законодатель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/>
        <w:t>СТАТЬЯ 9². ФИНАНСИРОВАНИЕ ИННОВАЦИОН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0"/>
        <w:jc w:val="both"/>
        <w:outlineLvl w:val="1"/>
        <w:rPr/>
      </w:pPr>
      <w:r>
        <w:rPr/>
        <w:t xml:space="preserve">   </w:t>
      </w:r>
      <w:r>
        <w:rPr/>
        <w:t xml:space="preserve">ДЕЯТЕЛЬНОСТ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Источниками финансирования инновационной деятельност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собственные средства субъектов иннова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средства краев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иностранные инвести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другие не запрещенные законодательством источ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Финансирование инновационной деятельности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Финансирование государственной поддержки инновационной деятельности осуществляется с учетом целей и основных направлений государственной поддержки иннова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ТАТЬЯ 9³. ОЦЕНКА ЭФФЕКТИВНОСТИ РАСХОДОВА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</w:t>
      </w:r>
      <w:r>
        <w:rPr/>
        <w:t xml:space="preserve">БЮДЖЕТНЫХ СРЕДСТВ, НАПРАВЛЯЕМЫХ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</w:t>
      </w:r>
      <w:r>
        <w:rPr/>
        <w:t>НА ГОСУДАРСТВЕННУЮ ПОДДЕРЖК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</w:t>
      </w:r>
      <w:r>
        <w:rPr/>
        <w:t>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эффективности расходования бюджетных средств, направляемых на государственную поддержку инновационной деятельности, осуществляется в соответствии с федеральным законодательством."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2.</w:t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00:00Z</dcterms:created>
  <dc:creator>shmeleva_v_a</dc:creator>
  <dc:description/>
  <cp:keywords/>
  <dc:language>en-US</dc:language>
  <cp:lastModifiedBy>shmeleva_v_a</cp:lastModifiedBy>
  <cp:lastPrinted>2012-11-26T09:12:00Z</cp:lastPrinted>
  <dcterms:modified xsi:type="dcterms:W3CDTF">2013-03-28T05:45:00Z</dcterms:modified>
  <cp:revision>3</cp:revision>
  <dc:subject/>
  <dc:title> </dc:title>
</cp:coreProperties>
</file>