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Cs w:val="28"/>
              </w:rPr>
              <w:t>О финансировании малокомплектных сельских и рассматриваемых в качестве таковых общеобразо-вательных учреждений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6" w:name="OLE_LINK17"/>
            <w:bookmarkStart w:id="7" w:name="OLE_LINK16"/>
            <w:bookmarkStart w:id="8" w:name="OLE_LINK2"/>
            <w:bookmarkStart w:id="9" w:name="OLE_LINK1"/>
            <w:bookmarkStart w:id="10" w:name="OLE_LINK14"/>
            <w:bookmarkStart w:id="11" w:name="OLE_LINK13"/>
            <w:bookmarkStart w:id="12" w:name="OLE_LINK17"/>
            <w:bookmarkStart w:id="13" w:name="OLE_LINK16"/>
            <w:bookmarkStart w:id="14" w:name="OLE_LINK2"/>
            <w:bookmarkStart w:id="15" w:name="OLE_LINK1"/>
            <w:bookmarkStart w:id="16" w:name="OLE_LINK14"/>
            <w:bookmarkStart w:id="17" w:name="OLE_LINK13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ю директора департамента образования и науки Приморского края Зубрицкого А.Н. </w:t>
      </w:r>
      <w:r>
        <w:rPr>
          <w:color w:val="000000"/>
          <w:spacing w:val="2"/>
          <w:szCs w:val="28"/>
        </w:rPr>
        <w:t>"О финансировании малокомплектных сельских и рассматриваемых в качестве таковых общеобразовательных учреждений на территории Приморского края", отметив, чт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едставленным Перечнем малокомплектных школ Приморского края по данным статистической отчетности на начало нового 2012-2013 учебного года на территории Приморского края расположено </w:t>
        <w:br/>
        <w:t>118 малокомплектных сельских ил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средств субвенций на реализацию основных общеобразовательных программ, предусмотренный Законом Приморского края "О краевом бюджете на 2013 год и плановый период 2014-2015 годы" составляет 7 170 133 тыс. рублей, в том числе резерв субвенции – </w:t>
        <w:br/>
        <w:t>358 51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малокомплектных сельских ил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ежегодно утверждается Администрацией Приморского края до 1 июня текущего финансов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департаментом образования науки Приморского края разрабатывается проект постановления Администрации Приморского края "Об утверждении Перечня малокомплектных сельских или рассматриваемых в качестве таковых органами государственной власти </w:t>
        <w:br/>
        <w:t xml:space="preserve">и органами, осуществляющими управление в сфере образования, образовательных учреждений в Приморском крае на 2013-2014 учебный год", а также принимая во внимание, что департамент образования и науки Приморского края считает возможным до утверждения Перечня малокомплектных сельских ил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</w:t>
        <w:br/>
        <w:t>не увеличивать расходы на реализацию основных общеобразовательных программ, а источником дополнительных средств на финансирование малокомплектных образовательных учреждений рассматривать резерв субвенции,</w:t>
      </w:r>
      <w:r>
        <w:rPr>
          <w:color w:val="000000"/>
          <w:spacing w:val="2"/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образования и науки Приморского края Зубрицкого А.Н. "</w:t>
      </w:r>
      <w:r>
        <w:rPr>
          <w:color w:val="000000"/>
          <w:spacing w:val="2"/>
          <w:szCs w:val="28"/>
        </w:rPr>
        <w:t>О финансировании малокомплектных сельских и рассматриваемых в качестве таковых общеобразовательных учреждений на территории Приморского края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bezzubchenko_e_n</cp:lastModifiedBy>
  <cp:lastPrinted>2013-03-26T16:20:00Z</cp:lastPrinted>
  <dcterms:modified xsi:type="dcterms:W3CDTF">2013-03-26T05:20:00Z</dcterms:modified>
  <cp:revision>30</cp:revision>
  <dc:subject/>
  <dc:title> </dc:title>
</cp:coreProperties>
</file>