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5614932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О внесении изменений в статью 1  Закона Приморского края                           "О потребительской корзине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>Рассмотрев и обсудив проект закона Приморского края "О внесении изменений в статью 1 Закона Приморского края "О потребительской корзине в Приморском крае"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а также учитывая положения части 2 статьи 14 Закона Приморского края "О законодательной деятельности в Приморском крае"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Рассмотреть проект закона Приморского края "О внесении изменений                 в статью 1 Закона Приморского края "О потребительской корзине                                 в Приморском крае" </w:t>
      </w:r>
      <w:r>
        <w:rPr>
          <w:color w:val="000000"/>
          <w:spacing w:val="2"/>
          <w:szCs w:val="28"/>
        </w:rPr>
        <w:t>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3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                  2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jc w:val="both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 xml:space="preserve">         П.Ю. Серебряков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00:00Z</dcterms:created>
  <dc:creator>user</dc:creator>
  <dc:description/>
  <cp:keywords/>
  <dc:language>en-US</dc:language>
  <cp:lastModifiedBy>leonkina_i_a</cp:lastModifiedBy>
  <cp:lastPrinted>2013-03-22T13:50:00Z</cp:lastPrinted>
  <dcterms:modified xsi:type="dcterms:W3CDTF">2013-03-29T03:48:00Z</dcterms:modified>
  <cp:revision>3</cp:revision>
  <dc:subject/>
  <dc:title> </dc:title>
</cp:coreProperties>
</file>