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на проект закона «О внесении изменений в статью 5 Закона Приморского края 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правового регулирования законопроекта являются общественные отношения в сфере распределения субвенций на реализацию основных общеобразовательных программ между муниципальными образованиями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ами «б» и «е» части 1 статьи 72 Конституции Российской Федерации   вопросы защиты прав и свобод человека и гражданина, общие вопросы образования отнесены к совместному ведению Российской Федерации 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6 Конституции Российской Федерации, статьей 5 Федерального закона «Об общих принципах организации представительных (законодательных) и исполнительных органов государственной власти  субъектов Российской Федерации» законодательное регулирование по предметам совместного ведения в пределах полномочий субъекта Российской Федерации осуществляет законодательный (представительный) орган государственной власти субъекта Российской Федерации. Статьей 29 Устава Приморского края осуществление законодательного регулирования по предметам совместного ведения  отнесено к компетенции Законодательного Собрания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ринятие закона «О внесении изменений в статью 5 Закона Приморского края 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находится в компетенции Законодательного Собрания Примо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 предлагается  установить, что  перечень малокомплектных школ утверждается ежегодно Законодательным Собранием Приморского края одновременно с законом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этой части законопроект противоречит вступающему  в силу с 1 сентября 2013 года Федеральному закону от 29.12.2012 №  273-ФЗ "Об образовании в Российской Федерации", которым дано иное определение   малокомплектной образовательной организ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еречень малокомплектных школ  формируется и утверждается в целях  формирования краевого бюджета в части расходов на образование и утверждение данного перечня одновременно с утверждением закона о бюджете, т.е. в  ноябре-декабре, представляется бессмысленным, поскольку расходы на финансирование малокомплектных школ не могут быть учтены  в законе о бюджете на предстоя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лагается   установить, что в законе о бюджете в качестве приложения должны содержаться утвержденные расчеты нормативов в расчете на один класс в среднем по Приморскому краю, а также расчеты размера субвенций каждому соответствующему городскому округу и муниципальному району из расчета на один класс в среднем по Примор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этой части законопроект противоречит статье 184.2. Бюджетного кодекса Российской Федерации и статье 64 Закона Приморского края от 02.08.2005 № 271-КЗ «О бюджетном устройстве, бюджетном процессе и межбюджетных отношениях в Приморском крае», которые содержат  закрытый перечень показателей и характеристик, которые должен содержать проект закона о бюдже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законодательными) и исполнительны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 края, органами мест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И.А. Володина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38:00Z</dcterms:created>
  <dc:creator>volodina.ia</dc:creator>
  <dc:description/>
  <cp:keywords/>
  <dc:language>en-US</dc:language>
  <cp:lastModifiedBy>user</cp:lastModifiedBy>
  <cp:lastPrinted>2013-04-01T09:57:00Z</cp:lastPrinted>
  <dcterms:modified xsi:type="dcterms:W3CDTF">2013-03-31T22:58:00Z</dcterms:modified>
  <cp:revision>3</cp:revision>
  <dc:subject/>
  <dc:title>З А К Л Ю Ч Е Н И Е</dc:title>
</cp:coreProperties>
</file>