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закона «О внесении изменений в статью  8 Закона Приморского края «Об образовании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метом правового регулирования законопроекта являются общественные отношения в  сфере образования в Приморском кра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ами «б» и «е» части 1 статьи 72 Конституции Российской Федерации   вопросы защиты прав и свобод человека и гражданина, общие  вопросы воспитания и образования отнесены к совместному ведению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6 Конституции Российской Федерации, статьей 5 Федерального закона «Об общих принципах организации представительных (законодательных) и исполнительных органов государственной власти  субъектов Российской Федерации» законодательное регулирование по предметам совместного ведения в пределах полномочий субъекта Российской Федерации осуществляет законодательный (представительный) орган государственной власти субъекта Российской Федерации. Статьей 29 Устава Приморского края осуществление законодательного регулирования по предметам совместного ведения  отнесено к компетенции Законодательного Собрания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нятие закона «О внесении изменений в статью 8 Закона Приморского края «Об образовании в Приморском крае»  находится в компетенции Законодательного Собрания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к полномочиям Законодательного Собрания Приморского края  отнести вопросы  утверждения перечн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законопроект противоречит  федеральному законодательству и содержит пробелы в правов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ак, вступающим в силу с 1 сентября 2013 года Федеральным законом от 29.12.2012 №  273-ФЗ "Об образовании в Российской Федерации" дано иное определение   малокомплектной образовательной организации, однако законопроектом это обстоятельство  не учт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гласно пояснительной записке, законопроект разработан в целях обеспечения осведомленности депутатов о наличии малокомплектных школ на территории Приморского края. Вместе с тем представляется, что о наличии таких школ депутаты могут быть осведомлены несколько иным способом, в том числе ознакомившись с постановлением Администрации Приморского края, которым  в настоящее время должен утверждаться такой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нося к полномочиям Законодательного Собрания края вопросы утверждения  перечня,  законопроектом  не решен вопрос о том, каким органом государственной власти края будет осуществляться формирование этого перечня и представление его для утверждения в ЗАК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кольку в настоящее время Администрацией Приморского края в соответствии с Федеральным законом от 29.12.2012 №  273-ФЗ "Об образовании в Российской Федерации"  разрабатывается новый закон Приморского края «Об образовании в Приморском крае», представляется нецелесообразным вносить какие-либо изменения в действующий в настоящее время Закон Приморского края «Об образовании в Примор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законодательными) и исполнительны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И.А. Володина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57:00Z</dcterms:created>
  <dc:creator>volodina.ia</dc:creator>
  <dc:description/>
  <cp:keywords/>
  <dc:language>en-US</dc:language>
  <cp:lastModifiedBy>user</cp:lastModifiedBy>
  <cp:lastPrinted>2013-04-01T08:32:00Z</cp:lastPrinted>
  <dcterms:modified xsi:type="dcterms:W3CDTF">2013-03-31T21:32:00Z</dcterms:modified>
  <cp:revision>5</cp:revision>
  <dc:subject/>
  <dc:title>З А К Л Ю Ч Е Н И Е</dc:title>
</cp:coreProperties>
</file>