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4 апреля 2013 года</w:t>
      </w:r>
    </w:p>
    <w:p>
      <w:pPr>
        <w:pStyle w:val="Normal"/>
        <w:ind w:left="7080" w:hanging="0"/>
        <w:rPr/>
      </w:pPr>
      <w:r>
        <w:rPr/>
        <w:t>Начало в 11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б 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онов Константин Анатолье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тов Евгений Александро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шнырь Сергей Михайло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неев Юрий Александро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ущева Татьяна Владимировна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зицкий Алексей Анатоль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5-11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онов Константин Анатольевич, депутат Законодательного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отов Евгений Александро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шнырь Сергей Михайло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неев Юрий Александро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ущева Татьяна Владимировна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зицкий Алексей Анатольевич, депутат Законодательного Собр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драшов Сергей Никола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шнырь Сергей Михайл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палов Владимир Георги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гачев Анатолий Никола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дорова Елена Юрье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рнеев Юрий Александр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отов Евгений Александро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шуков Владимир Вита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йник Юлия Александровна, секретарь Приморской краевой межведомственной комиссии по делам несовершеннолетних и защите их пра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0-11.5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н Валерий Владимирович, депутат Законодательного Собр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иколаева Виктория Викторовна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вчук Петр Степанович, депутат Законодательного Собр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0-12.0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1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 потребительской корзине в Приморском крае" (первое чт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0-12.1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 потребительской корзине в Приморском крае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5-12.2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житочном минимуме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25-12.3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житочном минимуме в Приморском крае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0-12.3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рожиточном минимуме в Приморском крае" (треть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5-12.4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5-12.5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0-13.0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врентьева Лилия Федоровна, директор департамента труда и социального развития Приморского кр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1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3 Закона Приморского края "О социальной поддержке льготных категорий граждан, проживающих на территории Приморского края" (снятие с дальнейшего рассмотр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0-13.2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етеранах труда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нский Виктор Витальевич, председатель Федерации профсоюзов Приморского края, депутат Государственной Думы Федерального Собрания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вчук Петр Степанович, депутат Законодательного Собра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25-13.45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о введении на территории Приморского края пилотного проекта по переходу на социальные нормы потребления коммунальных услуг по электроэнергии 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стенко Александр Иванович, первый вице-губернатор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еваленный Григорий Николаевич, директор департамента по тарифам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5-14.10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 по реализации государственной политики в области здравоохранения на территории Приморского края в 2012 году и ресурсном обеспечении в 2013 году государственной программы "Развитие здравоохранения Приморского края" на 2013-2017 годы" (доклад 15 минут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10-14.30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итуации, сложившейся с лекарственным обеспечением на территории Приморского края 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бнов Олег Юрьевич, директор департамента здравоохране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Василькова Ирина Валентиновна, вице-губернатор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30-14.50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финансировании малокомплектных сельских и рассматриваемых в качестве таковых общеобразовательных учреждений на территории Приморского края (доклад 10 мину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50-14.55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и Думы Астраханской области к Правительству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4.55-15.00</w:t>
            </w:r>
          </w:p>
          <w:p>
            <w:pPr>
              <w:pStyle w:val="Normal"/>
              <w:rPr/>
            </w:pPr>
            <w:r>
              <w:rPr/>
              <w:t>Вопрос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5.00-15.05</w:t>
            </w:r>
          </w:p>
          <w:p>
            <w:pPr>
              <w:pStyle w:val="Normal"/>
              <w:rPr/>
            </w:pPr>
            <w:r>
              <w:rPr/>
              <w:t>Вопрос 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ебряков Павел Юр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0:00Z</dcterms:created>
  <dc:creator>starovoytova_a_v</dc:creator>
  <dc:description/>
  <cp:keywords/>
  <dc:language>en-US</dc:language>
  <cp:lastModifiedBy>Марченко</cp:lastModifiedBy>
  <cp:lastPrinted>2013-03-28T12:30:00Z</cp:lastPrinted>
  <dcterms:modified xsi:type="dcterms:W3CDTF">2013-03-29T00:33:00Z</dcterms:modified>
  <cp:revision>12</cp:revision>
  <dc:subject/>
  <dc:title>Повестка дня</dc:title>
</cp:coreProperties>
</file>