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bookmarkStart w:id="0" w:name="_1395142000"/>
      <w:bookmarkEnd w:id="0"/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549478825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4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 xml:space="preserve">Об обращениях, законодательных инициативах законодательных (представительных) органов государственной власти субъектов Российской Федерации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и обсудив: 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е Законодательного Собрания Республики Карелия </w:t>
        <w:br/>
        <w:t>к Председателю Государственной Думы Федерального Собрания Российской Федерации С.Е. Нарышкину по вопросу внесения изменений в Трудовой кодекс Российской Федерации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ращение Законодательного Собрания Республики Карелия к Министру здравоохранения Российской Федерации В.И. Скворцовой по вопросу внесения изменений в Федеральный закон "О предупреждении распространения туберкулеза в Российской Федерации"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ращение Законодательного Собрания Республики Карелия </w:t>
        <w:br/>
        <w:t xml:space="preserve">к Председателю Государственной Думы Федерального Собрания Российской Федерации С.Е. Нарышкину, председателю Комитета Государственной Думы </w:t>
        <w:br/>
        <w:t xml:space="preserve">по образованию А.Н. Дегтяреву, председателю Комитета Государственной Думы по федеральному устройству и вопросам местного самоуправления </w:t>
        <w:br/>
        <w:t xml:space="preserve">В.Б. Кидяеву по вопросу необходимости установления государственного обоснованного минимального норматива финансирования реализации государственного образовательного стандарта на одного обучающегося в год </w:t>
        <w:br/>
        <w:t>в общеобразовательных учреждениях;</w:t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 w:val="27"/>
          <w:szCs w:val="27"/>
        </w:rPr>
        <w:t>законодательную инициативу Архангельского областного Собрания депутатов по внесению проекта федерального закона "О внесении изменений в статью 11 Федерального закона "О содействии развитию жилищного строительства" и статью 3 Федерального закона "О введении в действие Земельного кодекса Российской Федерации", комитет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Принять к сведению вышеуказанные обращения и законодательную инициатив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7"/>
          <w:szCs w:val="27"/>
        </w:rPr>
      </w:pPr>
      <w:r>
        <w:rPr>
          <w:sz w:val="27"/>
          <w:szCs w:val="27"/>
        </w:rPr>
        <w:t>Заместитель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sz w:val="27"/>
          <w:szCs w:val="27"/>
        </w:rPr>
        <w:t>председателя комитета</w:t>
        <w:tab/>
        <w:tab/>
        <w:tab/>
        <w:tab/>
        <w:tab/>
        <w:tab/>
        <w:t xml:space="preserve">              П.Ю. Серебряк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комитета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4:44:00Z</dcterms:created>
  <dc:creator>user</dc:creator>
  <dc:description/>
  <cp:keywords/>
  <dc:language>en-US</dc:language>
  <cp:lastModifiedBy>Марченко</cp:lastModifiedBy>
  <cp:lastPrinted>2013-03-14T16:28:00Z</cp:lastPrinted>
  <dcterms:modified xsi:type="dcterms:W3CDTF">2013-03-25T23:43:00Z</dcterms:modified>
  <cp:revision>26</cp:revision>
  <dc:subject/>
  <dc:title> </dc:title>
</cp:coreProperties>
</file>