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1867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Закон Приморского края "О прожиточном минимуме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прожиточном минимуме                               в Приморском крае"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а также учитывая положения части 2 статьи 14 Закона Приморского края "О законодательной деятельности в Приморском крае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проект закона Приморского края "О внесении изменений                 в Закон Приморского края "О прожиточном минимуме в Приморском крае"                   </w:t>
      </w:r>
      <w:r>
        <w:rPr>
          <w:color w:val="000000"/>
          <w:spacing w:val="2"/>
          <w:szCs w:val="28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  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П.Ю. Серебряко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4:00Z</dcterms:created>
  <dc:creator>user</dc:creator>
  <dc:description/>
  <cp:keywords/>
  <dc:language>en-US</dc:language>
  <cp:lastModifiedBy>leonkina_i_a</cp:lastModifiedBy>
  <cp:lastPrinted>2013-03-26T11:56:00Z</cp:lastPrinted>
  <dcterms:modified xsi:type="dcterms:W3CDTF">2013-03-26T00:56:00Z</dcterms:modified>
  <cp:revision>6</cp:revision>
  <dc:subject/>
  <dc:title> </dc:title>
</cp:coreProperties>
</file>