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"О ПРОЖИТОЧНОМ МИНИМУМЕ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Закон Приморского края от 17 ноября 1999 года № 72-КЗ                     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) следующие изменения: 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абзац второй статьи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отребительская корзина – необходимые для сохранения здоровья человека и обеспечения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</w:r>
    </w:p>
    <w:p>
      <w:pPr>
        <w:pStyle w:val="Cons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)часть 1 статьи 3 дополнить абзацем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Потребительская корзина для основных социально-демографических групп населения Приморского края разрабатывается с участием Приморской краевой трехсторонней  комиссии по регулированию социально-трудовых отношений.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в части 2 статьи 3 слова "губернатора Приморского края" заменить словами "Губернатора Приморского края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в статье 4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часть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слов "на продукты питания" дополнить словами "и индексах потребительских цен на продукты пит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администрации Приморского края" заменить словами "Администраци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лова ", непродовольственные товары и услуги" исключ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ragraph">
                <wp:posOffset>-355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8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1:00Z</dcterms:created>
  <dc:creator>ryabova_i_a</dc:creator>
  <dc:description/>
  <cp:keywords/>
  <dc:language>en-US</dc:language>
  <cp:lastModifiedBy>leonkina_i_a</cp:lastModifiedBy>
  <cp:lastPrinted>2013-03-28T13:38:00Z</cp:lastPrinted>
  <dcterms:modified xsi:type="dcterms:W3CDTF">2013-03-28T03:10:00Z</dcterms:modified>
  <cp:revision>6</cp:revision>
  <dc:subject/>
  <dc:title> </dc:title>
</cp:coreProperties>
</file>