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59028654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социальной политике и защите прав граждан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5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 внесении изменений в Закон Приморского края "О прожиточном минимуме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>Рассмотрев и обсудив внесенный Губернатором Приморского края проект закона Приморского края "О внесении изменений в Закон Приморского края "О прожиточном минимуме в Приморском крае", подготовленный в целях приведения действующего Закона в соответствие                 с изменившимся федеральным законодательством, которым предлагаетс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уточнить определение потребительской корзины с учетом нового порядка определения непродовольственных товаров и услуг, предложенного Методическими рекомендациями по утверждению потребительской корзины для основных социально-демографических групп населения в субъектах Российской Федерации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едусмотреть учет индексов потребительских цен на продукты питания, непродовольственные товары и услуги при определении величины прожиточного минимума в связи с тем, что при исчислении указанной величины на основе нормативно-статистического метода не применяются потребительские цены на непродовольственные товары и услуги; </w:t>
      </w:r>
    </w:p>
    <w:p>
      <w:pPr>
        <w:pStyle w:val="Normal"/>
        <w:ind w:firstLine="720"/>
        <w:jc w:val="both"/>
        <w:rPr/>
      </w:pPr>
      <w:r>
        <w:rPr>
          <w:szCs w:val="28"/>
        </w:rPr>
        <w:t>потребительскую корзину разрабатывать с участием Приморской краевой трехсторонней комиссии по регулированию социально-трудовых отношений;</w:t>
      </w:r>
    </w:p>
    <w:p>
      <w:pPr>
        <w:pStyle w:val="Normal"/>
        <w:ind w:firstLine="720"/>
        <w:jc w:val="both"/>
        <w:rPr/>
      </w:pPr>
      <w:r>
        <w:rPr>
          <w:szCs w:val="28"/>
        </w:rPr>
        <w:t>заслушав по данному вопросу Василькову И.В., вице-губернатора Приморского края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Согласиться с проектом закона Приморского края "О внесении изменений в Закон Приморского края "О прожиточном минимуме                                 в Приморском крае"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2.Рассмотреть на очередном заседании Законодательного Собрания проект закона Приморского края "О внесении изменений в Закон Приморского края " О прожиточном минимуме в Приморском крае" в первом чтени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Рекомендовать Законодательному Собранию принять указанный законопроект в первом чтении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4.Поручить Серебрякову П.Ю., заместителю председателя комитета Законодательного Собрания по социальной политике и защите прав граждан, выступить на заседании Законодательного Собрания с содокладом по данному вопросу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5.Определить время, необходимое для рассмотрения Законодательным Собранием данного вопроса, –10 минут, в том числе для доклада - 5 минут, для содоклада - 2 минут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TextBody"/>
        <w:rPr/>
      </w:pPr>
      <w:r>
        <w:rPr>
          <w:sz w:val="28"/>
          <w:szCs w:val="28"/>
        </w:rPr>
        <w:t>председателя комитета</w:t>
        <w:tab/>
        <w:tab/>
        <w:tab/>
        <w:tab/>
        <w:tab/>
        <w:tab/>
        <w:tab/>
        <w:t>П.Ю. Серебря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соц. пол. и защите прав гр.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20:00Z</dcterms:created>
  <dc:creator>user</dc:creator>
  <dc:description/>
  <cp:keywords/>
  <dc:language>en-US</dc:language>
  <cp:lastModifiedBy>leonkina_i_a</cp:lastModifiedBy>
  <cp:lastPrinted>2013-03-26T11:49:00Z</cp:lastPrinted>
  <dcterms:modified xsi:type="dcterms:W3CDTF">2013-03-26T00:50:00Z</dcterms:modified>
  <cp:revision>9</cp:revision>
  <dc:subject/>
  <dc:title> </dc:title>
</cp:coreProperties>
</file>