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386862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внесении изменений в статью 1 Закона Приморского края                           "О потребительской корзине     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потребительской корзине в Приморском крае", подготовленный в целях приведения действующего Закона в соответствие                  с изменившимся Федеральным законом "О прожиточном минимуме                           в Российской Федерации" с учетом Методических рекомендаций                            по определению потребительской корзины для основных социально-демографических групп населения в целом по Российской Федерации и                     в субъектах Российской Федерации, утвержденных постановлением Правительства Российской Федерации от 28 января 2013 года № 54, которым предусматривается увеличение пищевой и биологической ценности потребительской корзины, а также предлагается устанавливать непродовольственные товары и услуги в относительных показателях                       (в процентах от стоимости продуктов питания), заслушав по данному вопросу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статью 1 Закона Приморского края "О потребительской корзине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внесении изменений в статью 1 Закона Приморского края "О потребительской корзине в Приморском крае"                       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                         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6:00Z</dcterms:created>
  <dc:creator>user</dc:creator>
  <dc:description/>
  <cp:keywords/>
  <dc:language>en-US</dc:language>
  <cp:lastModifiedBy>leonkina_i_a</cp:lastModifiedBy>
  <cp:lastPrinted>2013-03-25T09:28:00Z</cp:lastPrinted>
  <dcterms:modified xsi:type="dcterms:W3CDTF">2013-03-24T22:30:00Z</dcterms:modified>
  <cp:revision>4</cp:revision>
  <dc:subject/>
  <dc:title> </dc:title>
</cp:coreProperties>
</file>