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0 апреля 2009 года N 399-К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ФИЗИЧЕСКОЙ КУЛЬТУРЕ И СПОРТЕ В ПРИМОРСКОМ КРА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Обеспечение жилыми помещениями спортсменов и их тренеров, являющихся работниками краевых государственных учре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сменам, завоевавшим звания олимпийских чемпионов, занявшим призовые места на Олимпийских играх, занявшим первые, вторые и третьи места на чемпионатах мира и Европы, и их тренерам, являющимся работниками краевых государственных учреждений и нуждающимся в улучшении жилищных условий по месту их жительства, могут предоставляться служебные жилые помещени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5:00Z</dcterms:created>
  <dc:creator>prudnikova_a_a</dc:creator>
  <dc:description/>
  <cp:keywords/>
  <dc:language>en-US</dc:language>
  <cp:lastModifiedBy>prudnikova_a_a</cp:lastModifiedBy>
  <dcterms:modified xsi:type="dcterms:W3CDTF">2013-03-20T06:06:00Z</dcterms:modified>
  <cp:revision>1</cp:revision>
  <dc:subject/>
  <dc:title>10 апреля 2009 года N 399-КЗ</dc:title>
</cp:coreProperties>
</file>