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 В.В., Слепченко С.В., Сопчук С.А., Серебряков П.Ю., Савчук П.С., Николаева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 В.В., Слепченко С.В., Сопчук С.А., Серебряков П.Ю., Савчук П.С., Николаева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ФИЗИЧЕСКОЙ КУЛЬТУРЕ 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   "О физической культуре и спорте в Приморском крае" (Ведомости Законодательного Собрания Приморского края, 2009, № 107, стр. 5, № 128, стр. 76; 2011, № 176, стр. 22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еспечение жилыми помещениями спортсменов и  тренеров  спортсменов Приморского края, входящих  в состав сборных команд Российской Федерации, завоевавших  звания чемпионов или призеров Олимпийских игр,</w:t>
      </w:r>
      <w:r>
        <w:rPr>
          <w:rFonts w:eastAsia="Calibri"/>
          <w:sz w:val="28"/>
          <w:szCs w:val="28"/>
          <w:lang w:eastAsia="en-US"/>
        </w:rPr>
        <w:t xml:space="preserve"> Паралимпийских игр, Сурдлимпийских игр,</w:t>
      </w:r>
      <w:r>
        <w:rPr>
          <w:sz w:val="28"/>
          <w:szCs w:val="28"/>
        </w:rPr>
        <w:t xml:space="preserve"> чемпионов или призеров чемпионатов Мира и Евро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>1. Спортсменам и  тренерам  спортсменов Приморского края, входящим  в состав сборных команд Российской Федерации, завоевавшим  звания чемпионов или призеров Олимпийских игр,</w:t>
      </w:r>
      <w:r>
        <w:rPr>
          <w:rFonts w:eastAsia="Calibri"/>
          <w:sz w:val="28"/>
          <w:szCs w:val="28"/>
          <w:lang w:eastAsia="en-US"/>
        </w:rPr>
        <w:t xml:space="preserve"> Паралимпийских игр, Сурдлимпийских игр,</w:t>
      </w:r>
      <w:r>
        <w:rPr>
          <w:sz w:val="28"/>
          <w:szCs w:val="28"/>
        </w:rPr>
        <w:t xml:space="preserve"> чемпионам или призерам чемпионатов Мира и Европы, постоянно проживающим на территории Приморского края, устанавливаются выплаты для приобретения (строительства) жилых помещений на территории Приморского края</w:t>
      </w:r>
    </w:p>
    <w:p>
      <w:pPr>
        <w:pStyle w:val="Normal"/>
        <w:shd w:fill="FFFFFF" w:val="clear"/>
        <w:ind w:firstLine="709"/>
        <w:jc w:val="both"/>
        <w:rPr/>
      </w:pPr>
      <w:bookmarkStart w:id="1" w:name="4"/>
      <w:bookmarkEnd w:id="1"/>
      <w:r>
        <w:rPr>
          <w:color w:val="000000"/>
          <w:sz w:val="28"/>
          <w:szCs w:val="28"/>
        </w:rPr>
        <w:t>2. Выплаты спортсменам Приморского края и их тренерам, указанным в части 1 настоящей статьи, предоставляются для приобретения (строительства) жилых помещений  на территории Приморского края за счет средств краевого бюджета в порядке и размерах, установленных постановлением Администрации Приморского края.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3:00Z</dcterms:created>
  <dc:creator>babuhina_a_v</dc:creator>
  <dc:description/>
  <cp:keywords/>
  <dc:language>en-US</dc:language>
  <cp:lastModifiedBy>user</cp:lastModifiedBy>
  <cp:lastPrinted>2012-11-02T12:09:00Z</cp:lastPrinted>
  <dcterms:modified xsi:type="dcterms:W3CDTF">2012-12-07T07:09:00Z</dcterms:modified>
  <cp:revision>19</cp:revision>
  <dc:subject/>
  <dc:title/>
</cp:coreProperties>
</file>